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№ 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  решению Первомай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района Тамб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«О бюджете Первомай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на 2015 год и на плановый период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2016 и 2017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 23  декабря   2014 № 1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sz w:val="22"/>
          <w:szCs w:val="22"/>
        </w:rPr>
        <w:t>Первомайского района на 2015 год  и на плановый период 2016 и 2017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52"/>
        <w:gridCol w:w="2160"/>
        <w:gridCol w:w="2190"/>
      </w:tblGrid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нутренние заимствования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Первомайским районом  от кредитных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районный бюджет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5:00Z</dcterms:created>
  <dc:creator>rf11</dc:creator>
  <dc:description/>
  <cp:keywords/>
  <dc:language>en-US</dc:language>
  <cp:lastModifiedBy>rf09</cp:lastModifiedBy>
  <cp:lastPrinted>2014-12-09T11:09:00Z</cp:lastPrinted>
  <dcterms:modified xsi:type="dcterms:W3CDTF">2014-12-25T10:54:00Z</dcterms:modified>
  <cp:revision>36</cp:revision>
  <dc:subject/>
  <dc:title>                                                                                                      Приложение №</dc:title>
</cp:coreProperties>
</file>