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75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0210</wp:posOffset>
                </wp:positionV>
                <wp:extent cx="323088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8"/>
                            </w:tblGrid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Первомайского района Тамбовской   области «О бюджете Первомайского района на 2015  год  и на плановый период 2016 и 2017 годов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  23     декабря  2014 года   №   172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88.55pt;mso-wrap-distance-left:9pt;mso-wrap-distance-right:0pt;mso-wrap-distance-top:0pt;mso-wrap-distance-bottom:0pt;margin-top:-32.3pt;mso-position-vertical-relative:text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8"/>
                      </w:tblGrid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Первомайского района Тамбовской   области «О бюджете Первомайского района на 2015  год  и на плановый период 2016 и 2017 годов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23     декабря  2014 года   №   172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ормативы распределения доходов между бюджетом Первомайского района и бюджетами сельских и городского поселений Первомайского района на 2015 год на плановый период 2016 и 2017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left="8496" w:right="-87" w:hanging="0"/>
        <w:jc w:val="center"/>
        <w:rPr/>
      </w:pPr>
      <w:r>
        <w:rPr>
          <w:sz w:val="22"/>
          <w:szCs w:val="22"/>
        </w:rPr>
        <w:t xml:space="preserve">                </w:t>
      </w:r>
      <w:r>
        <w:rPr/>
        <w:t>(в процентах)</w:t>
      </w:r>
    </w:p>
    <w:tbl>
      <w:tblPr>
        <w:tblW w:w="10522" w:type="dxa"/>
        <w:jc w:val="left"/>
        <w:tblInd w:w="5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0"/>
        <w:gridCol w:w="5529"/>
        <w:gridCol w:w="1417"/>
        <w:gridCol w:w="1276"/>
      </w:tblGrid>
      <w:tr>
        <w:trPr>
          <w:trHeight w:val="1557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орматив отчислений в сельские и городские поселения</w:t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10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20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нужды образовательных учреждений, взимаемых с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9 0701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4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ивш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ивш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ившие в порядке возмещения расходов, понесенных в связи с эксплуатацией имущества 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сельские и городские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 городских 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местного самоуправления 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местного самоуправления 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межселенных территориях  (по обязательствам, возникшим до 1 января 2008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территориях сельских  поселений (по обязательствам, возникшим до 1 января 2008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сельские и городские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7 0202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территориях городских  поселений (по обязательствам, возникшим до 1 января 2008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84" w:right="44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pacing w:lineRule="auto" w:line="240"/>
      <w:ind w:left="5529" w:right="0" w:hanging="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3:00Z</dcterms:created>
  <dc:creator>rf08</dc:creator>
  <dc:description/>
  <cp:keywords/>
  <dc:language>en-US</dc:language>
  <cp:lastModifiedBy>rf09</cp:lastModifiedBy>
  <cp:lastPrinted>2014-12-18T08:34:00Z</cp:lastPrinted>
  <dcterms:modified xsi:type="dcterms:W3CDTF">2014-12-25T10:48:00Z</dcterms:modified>
  <cp:revision>59</cp:revision>
  <dc:subject/>
  <dc:title>            Приложение </dc:title>
</cp:coreProperties>
</file>