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75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 к решению Первомайского района  Тамбовской област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0210</wp:posOffset>
                </wp:positionV>
                <wp:extent cx="323088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8"/>
                            </w:tblGrid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решению Первома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мбовской  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 О внесении изменений и дополнений в решение Первомайского района Тамб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3  декабря  2014 года   №  1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бюджете Первомайского района на 2015 год  и на плановый период 2016 и 2017 годов»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   9   июля  2015 года   № 23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13.85pt;mso-wrap-distance-left:9pt;mso-wrap-distance-right:0pt;mso-wrap-distance-top:0pt;mso-wrap-distance-bottom:0pt;margin-top:-32.3pt;mso-position-vertical-relative:text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8"/>
                      </w:tblGrid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решению Первомай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мбовской  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 О внесении изменений и дополнений в решение Первомайского района Тамб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23  декабря  2014 года   №  1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бюджете Первомайского района на 2015 год  и на плановый период 2016 и 2017 годов»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 9   июля  2015 года   № 23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Первомайского района на 2015 год и плановый период 2015 и 2016 годов»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ормативы отчислений федеральных, региональных и местных налогов и сбор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части погашения задолженности прошлых лет по  отдельным видам налогов, а также в части погашения задолженности по отмененным налогам и сборам), иных неналоговых доходов в бюджет  Первомай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5 год и на плановый период 2016 и 2017 годов</w:t>
      </w:r>
    </w:p>
    <w:p>
      <w:pPr>
        <w:pStyle w:val="Normal"/>
        <w:widowControl/>
        <w:autoSpaceDE w:val="true"/>
        <w:spacing w:lineRule="auto" w:line="240"/>
        <w:ind w:left="8496" w:right="-87" w:hanging="0"/>
        <w:jc w:val="center"/>
        <w:rPr/>
      </w:pPr>
      <w:r>
        <w:rPr/>
        <w:t>(в процентах)</w:t>
      </w:r>
    </w:p>
    <w:tbl>
      <w:tblPr>
        <w:tblW w:w="10380" w:type="dxa"/>
        <w:jc w:val="left"/>
        <w:tblInd w:w="5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0"/>
        <w:gridCol w:w="6379"/>
        <w:gridCol w:w="851"/>
        <w:gridCol w:w="850"/>
      </w:tblGrid>
      <w:tr>
        <w:trPr>
          <w:trHeight w:val="207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поселения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 07022 05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4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ого органы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314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ого органы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ивш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ивш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муниципальных райо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управления (организациями) муниципальных районов за выполнение опреде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управления (организациями) поселений за выполнение опреде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202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межселенных территориях  (по обязательствам, возникшим до 1 января 2008 год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территориях  поселений (по обязательствам, возникшим до 1 января 2008 год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284" w:right="44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pacing w:lineRule="auto" w:line="240"/>
      <w:ind w:left="5529" w:right="0" w:hanging="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3:00Z</dcterms:created>
  <dc:creator>rf08</dc:creator>
  <dc:description/>
  <cp:keywords/>
  <dc:language>en-US</dc:language>
  <cp:lastModifiedBy>rf09</cp:lastModifiedBy>
  <cp:lastPrinted>2015-07-10T11:38:00Z</cp:lastPrinted>
  <dcterms:modified xsi:type="dcterms:W3CDTF">2015-07-10T08:38:00Z</dcterms:modified>
  <cp:revision>51</cp:revision>
  <dc:subject/>
  <dc:title>            Приложение </dc:title>
</cp:coreProperties>
</file>