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78502887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едание тридцать треть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.09.2015 г.                             р.п. Первомайский                                         № 24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3</w:t>
      </w:r>
      <w:r>
        <w:rPr>
          <w:sz w:val="28"/>
          <w:szCs w:val="28"/>
        </w:rPr>
        <w:t>.12.2014г   № 172 «О   бюджете Первомайского района  на  2015 год  и на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А.В. Игнатов) по вопросу о внесении изменений и дополнений в решение Первомайского района Тамбовской области от 23.12.2014  № 172 «О  бюджете Первомайского района  на  2015 год  и на плановый период 2016 и 2017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>от 23</w:t>
      </w:r>
      <w:r>
        <w:rPr>
          <w:sz w:val="28"/>
          <w:szCs w:val="28"/>
        </w:rPr>
        <w:t xml:space="preserve">.12.2014   № 172   «О   бюджете Первомайского района  на  2015 год  и на плановый период  2016 и 2017 год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Утвердить основные характеристики бюджета Первомайского района на 2015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бюджета Первомайского района в сумме                                 733 603,8 тыс.рублей, в том числе объем межбюджетных трансфертов, получаемых из бюджета Тамбовской области, в сумме  615 898,6  тыс.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734 367,8 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Первомайского района в сумме  764,0 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нять приложения  № 2,6,8,10,15 к решению Первомайского района Тамбовской области от  23.12.2014г  № 172 «О бюджете Первомайского района на 2015 год и на плановый период 2016 и 2017 годов»  в новой редакции, согласно приложениям  № 1,2,3,4,5.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нять</w:t>
      </w:r>
      <w:r>
        <w:rPr/>
        <w:t xml:space="preserve"> </w:t>
      </w:r>
      <w:r>
        <w:rPr>
          <w:sz w:val="28"/>
          <w:szCs w:val="28"/>
        </w:rPr>
        <w:t xml:space="preserve">пункт 18 </w:t>
      </w:r>
      <w:r>
        <w:rPr>
          <w:sz w:val="28"/>
        </w:rPr>
        <w:t xml:space="preserve">решения Первомайского района Тамбовской области от  </w:t>
      </w:r>
      <w:r>
        <w:rPr>
          <w:sz w:val="28"/>
          <w:szCs w:val="28"/>
        </w:rPr>
        <w:t>23.12.2014г  № 172 «О   бюджете Первомайского района  на  2015 год  и на плановый период 2016 и 2017 годов» в следующей редакции: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бъем межбюджетных трансфертов, предоставляемых из бюджета Первомайского района бюджетам поселений: 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на 2015 год в сумме 13 370,5   тыс.рублей; 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  2016 год в сумме 10 248,2 тыс.рублей;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а  2017 год в сумме 10 435,5 тыс.рублей.».</w:t>
      </w:r>
    </w:p>
    <w:p>
      <w:pPr>
        <w:pStyle w:val="Normal"/>
        <w:tabs>
          <w:tab w:val="clear" w:pos="708"/>
          <w:tab w:val="left" w:pos="836" w:leader="none"/>
        </w:tabs>
        <w:spacing w:before="240" w:after="0"/>
        <w:ind w:left="-57" w:firstLine="9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tabs>
          <w:tab w:val="clear" w:pos="708"/>
          <w:tab w:val="left" w:pos="836" w:leader="none"/>
        </w:tabs>
        <w:spacing w:before="240" w:after="0"/>
        <w:ind w:left="-57" w:firstLine="908"/>
        <w:jc w:val="both"/>
        <w:textAlignment w:val="auto"/>
        <w:rPr/>
      </w:pPr>
      <w:r>
        <w:rPr>
          <w:sz w:val="28"/>
          <w:szCs w:val="28"/>
        </w:rPr>
        <w:t xml:space="preserve">5.Разместить (опубликовать) настоящее решение на сайте сетевого издания « ТОП68 Тамбовский областной портал» (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9:00Z</dcterms:created>
  <dc:creator>buh4</dc:creator>
  <dc:description/>
  <cp:keywords/>
  <dc:language>en-US</dc:language>
  <cp:lastModifiedBy>rf09</cp:lastModifiedBy>
  <cp:lastPrinted>2015-08-28T15:25:00Z</cp:lastPrinted>
  <dcterms:modified xsi:type="dcterms:W3CDTF">2015-09-16T11:54:00Z</dcterms:modified>
  <cp:revision>377</cp:revision>
  <dc:subject/>
  <dc:title>ПРОЕКТ</dc:title>
</cp:coreProperties>
</file>