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98436997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втор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8.2015 г.                             р.п. Первомайский                                         № 2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исполняющим обязанности главы администрации района  (Р.В. Рыжк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33 503,8 тыс.рублей, в том числе объем межбюджетных трансфертов, получаемых из бюджета Тамбовской области, в сумме  615 898,6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34 267,8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5,17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,6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ять</w:t>
      </w:r>
      <w:r>
        <w:rPr/>
        <w:t xml:space="preserve"> </w:t>
      </w:r>
      <w:r>
        <w:rPr>
          <w:sz w:val="28"/>
          <w:szCs w:val="28"/>
        </w:rPr>
        <w:t xml:space="preserve">пункт 18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бюджета Первомайского район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5 год в сумме 13 470,5  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6 год в сумме 10 248,2 тыс.рублей;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7 год в сумме 10 435,5 тыс.рублей.»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 xml:space="preserve">5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8-28T15:25:00Z</cp:lastPrinted>
  <dcterms:modified xsi:type="dcterms:W3CDTF">2015-08-28T12:52:00Z</dcterms:modified>
  <cp:revision>373</cp:revision>
  <dc:subject/>
  <dc:title>ПРОЕКТ</dc:title>
</cp:coreProperties>
</file>