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42100217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шес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1.01.2014 г.                           р.п. Первомайский                                       №5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9</w:t>
      </w:r>
      <w:r>
        <w:rPr>
          <w:sz w:val="28"/>
          <w:szCs w:val="28"/>
        </w:rPr>
        <w:t>.12.2013г   № 41 «О  районном   бюджете  на  2014 год 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(А.С. Труба) по вопросу о внесении изменений и дополнений в решение Первомайского района Тамбовской области от 19.12.2013  № 41 «О  районном   бюджете  на  2014 год  и на плановый период 2015 и 2016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19</w:t>
      </w:r>
      <w:r>
        <w:rPr>
          <w:sz w:val="28"/>
          <w:szCs w:val="28"/>
        </w:rPr>
        <w:t xml:space="preserve">.12.2013   № 41   «О  районном   бюджете  на  2014 год  и на плановый период 2015 и 2016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районного бюджета на 2014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районного бюджета в сумме 323 411,0 тыс.рублей, в том числе объем межбюджетных трансфертов, получаемых из областного бюджета, в сумме  215 786,5 тыс.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                                     325 411,0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районного бюджета в сумме  2 000,0 тыс.рублей.</w:t>
      </w:r>
    </w:p>
    <w:p>
      <w:pPr>
        <w:pStyle w:val="Normal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Принять пункт 3 решение Первомайского районного Совета народных депутатов от 19.12.2013 года № 41 «О районном бюджете на 2014 год и на плановый период 2015 и 2016 годов» в новой редакц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утвердить нормативы распределения доходов между районным бюджетом и бюджетами поселений Первомайского района на 2014 год и на плановый период 2015 и 2016 годов согласно приложению № 1 к настоящему решению»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ринять приложения  №1, 2,6,9 к решению Первомайского района Тамбовской области от  19.12.2013г  № 41 «О районном бюджете на 2014 год и на плановый период 2015 и 2016 годов»  в новой редакции, согласно приложениям  № 1,2,3,4.</w:t>
      </w:r>
    </w:p>
    <w:p>
      <w:pPr>
        <w:pStyle w:val="Normal"/>
        <w:spacing w:before="0" w:after="240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Разместить (опубликовать) настоящее решение на сайте «Тамбовского областного портала»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6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Председатель районного Совета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.С.Труба</w:t>
        <w:tab/>
        <w:t>А.И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4-01-22T10:04:00Z</cp:lastPrinted>
  <dcterms:modified xsi:type="dcterms:W3CDTF">2014-01-22T07:06:00Z</dcterms:modified>
  <cp:revision>153</cp:revision>
  <dc:subject/>
  <dc:title>ПРОЕКТ</dc:title>
</cp:coreProperties>
</file>