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428144627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едьм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0.04.2014 г.                           р.п. Первомайский                                       №9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9</w:t>
      </w:r>
      <w:r>
        <w:rPr>
          <w:sz w:val="28"/>
          <w:szCs w:val="28"/>
        </w:rPr>
        <w:t>.12.2013г   № 41 «О  районном   бюджете  на  2014 год 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(А.С. Труба) по вопросу о внесении изменений и дополнений в решение Первомайского района Тамбовской области от 19.12.2013  № 41 «О  районном   бюджете  на  2014 год  и на плановый период 2015 и 2016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19</w:t>
      </w:r>
      <w:r>
        <w:rPr>
          <w:sz w:val="28"/>
          <w:szCs w:val="28"/>
        </w:rPr>
        <w:t xml:space="preserve">.12.2013   № 41   «О  районном   бюджете  на  2014 год  и на плановый период 2015 и 2016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районного бюджета на 2014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423 240,3 тыс.рублей, в том числе объем межбюджетных трансфертов, получаемых из областного бюджета, в сумме  315 615,8 тыс.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                                     424 806,6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районного бюджета в сумме  1 566,3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7,8,9,10,11,12,13,14,24 к решению Первомайского района Тамбовской области от  19.12.2013г  № 41 «О районном бюджете на 2014 год и на плановый период 2015 и 2016 годов»  в новой редакции, согласно приложениям  № 1,2,3,4,5,6,7,8,9,10,11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 ст.13 слов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на 2015 год в сумме 2 595,5 тыс. рублей» </w:t>
      </w:r>
      <w:r>
        <w:rPr>
          <w:sz w:val="28"/>
          <w:szCs w:val="28"/>
          <w:lang w:val="ru-RU"/>
        </w:rPr>
        <w:t>читать:</w:t>
      </w:r>
      <w:r>
        <w:rPr>
          <w:sz w:val="28"/>
          <w:szCs w:val="28"/>
        </w:rPr>
        <w:t xml:space="preserve"> «на 2016 год в сумме 2 595,5 тыс. рублей»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Разместить (опубликовать) настоящее решение на сайте </w:t>
      </w:r>
      <w:r>
        <w:rPr>
          <w:sz w:val="28"/>
          <w:szCs w:val="28"/>
          <w:lang w:val="ru-RU"/>
        </w:rPr>
        <w:t xml:space="preserve">сетевого изд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ТОП68 </w:t>
      </w:r>
      <w:r>
        <w:rPr>
          <w:sz w:val="28"/>
          <w:szCs w:val="28"/>
        </w:rPr>
        <w:t>Тамбо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лас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ртал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6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4-03-03T16:55:00Z</cp:lastPrinted>
  <dcterms:modified xsi:type="dcterms:W3CDTF">2014-04-25T05:32:00Z</dcterms:modified>
  <cp:revision>179</cp:revision>
  <dc:subject/>
  <dc:title>ПРОЕКТ</dc:title>
</cp:coreProperties>
</file>