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31380055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едь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7.02.2014 г.                           р.п. Первомайский                                       №8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3г   № 41 «О  районном   бюджете  на  2014 год 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(А.С. Труба) по вопросу о внесении изменений и дополнений в решение Первомайского района Тамбовской области от 19.12.2013  № 41 «О  районном   бюджете  на  2014 год  и на плановый период 2015 и 2016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19</w:t>
      </w:r>
      <w:r>
        <w:rPr>
          <w:sz w:val="28"/>
          <w:szCs w:val="28"/>
        </w:rPr>
        <w:t xml:space="preserve">.12.2013   № 41   «О  районном   бюджете  на  2014 год  и на плановый период 2015 и 2016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районного бюджета на 2014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423 160,5 тыс.рублей, в том числе объем межбюджетных трансфертов, получаемых из областного бюджета, в сумме  315 536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425 160,5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районного бюджета в сумме  2 0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районного бюджет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406 941,4 тыс.рублей, в том числе объем межбюджетных трансфертов, получаемых из областного бюджета, в сумме  288 967,2 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408 941,4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районного бюджета в сумме  2 0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3.Утвердить основные характеристики районного бюджет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386 507,9 тыс.рублей, в том числе объем межбюджетных трансфертов, получаемых из областного бюджета, в сумме  256 872,0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388 507,9 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районного бюджета в сумме  2 00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нять приложения  №2,3,6,7,8,9,10,11,12,13,14 к решению Первомайского района Тамбовской области от  19.12.2013г  № 41 «О районном бюджете на 2014 год и на плановый период 2015 и 2016 годов»  в новой редакции, согласно приложениям  № 1,2,3,4,5,6,7,8,9,10,11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ополнить решение Первомайского района тамбовской области от 19.12.2013 №41 «О районном бюджете на 2014 год и на плановый период 2015 и 2016 годов» приложениями №26,27 «Распределение иных межбюджетных трансфертов бюджетам поселений на содержание автомобильных дорог»  соответственно на 2014 и 2015 годы согласно приложениям №12,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нять</w:t>
      </w:r>
      <w:r>
        <w:rPr/>
        <w:t xml:space="preserve"> </w:t>
      </w:r>
      <w:r>
        <w:rPr>
          <w:sz w:val="28"/>
          <w:szCs w:val="28"/>
        </w:rPr>
        <w:t xml:space="preserve">пункт 17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19.12.2013г  № 41 «О  районном   бюджете  на  2014 год  и на плановый период 2015 и 2016 годов» в следующе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редоставляемых из районного бюджета бюджетам поселений: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14 год в сумме </w:t>
      </w:r>
      <w:r>
        <w:rPr>
          <w:color w:val="000000"/>
          <w:sz w:val="28"/>
          <w:szCs w:val="28"/>
        </w:rPr>
        <w:t>19 579,6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 2015 год в сумме 17 587,9 тыс.рублей;</w:t>
      </w:r>
    </w:p>
    <w:p>
      <w:pPr>
        <w:pStyle w:val="Normal"/>
        <w:spacing w:before="0" w:after="240"/>
        <w:ind w:firstLine="696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 2016 год в сумме 9 631,1 тыс.рублей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Разместить (опубликовать) настоящее решение на сайте «Тамбовского областного портала»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9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4-03-03T16:55:00Z</cp:lastPrinted>
  <dcterms:modified xsi:type="dcterms:W3CDTF">2014-03-04T08:35:00Z</dcterms:modified>
  <cp:revision>173</cp:revision>
  <dc:subject/>
  <dc:title>ПРОЕКТ</dc:title>
</cp:coreProperties>
</file>