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93152369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емнадца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6.10.2014 г.                           р.п. Первомайский                                       №1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3г   № 41 «О  районном   бюджете  на  2014 год 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С. Труба) по вопросу о внесении изменений и дополнений в решение Первомайского района Тамбовской области от 19.12.2013  № 41 «О  районном   бюджете  на  2014 год  и на плановый период 2015 и 2016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19</w:t>
      </w:r>
      <w:r>
        <w:rPr>
          <w:sz w:val="28"/>
          <w:szCs w:val="28"/>
        </w:rPr>
        <w:t xml:space="preserve">.12.2013   № 41   «О  районном   бюджете  на  2014 год  и на плановый период 2015 и 2016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районного бюджета на 2014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                                669 360,7 тыс.рублей, в том числе объем межбюджетных трансфертов, получаемых из областного бюджета, в сумме  561 671,2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670 927,0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районного бюджета в сумме  1 566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7,8,9,10,11,12,27 к решению Первомайского района Тамбовской области от  19.12.2013г  № 41 «О районном бюджете на 2014 год и на плановый период 2015 и 2016 годов»  в новой редакции, согласно приложениям  № 1,2,3,4,5,6,7,8,9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наименовании и по всему тексту слова «районный бюджет» в соответствующем падеже заменить словами «бюджет Первомайского района» в соответствующем падеже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Разместить (опубликовать) настоящее решение на сайте </w:t>
      </w:r>
      <w:r>
        <w:rPr>
          <w:sz w:val="28"/>
          <w:szCs w:val="28"/>
          <w:lang w:val="ru-RU"/>
        </w:rPr>
        <w:t xml:space="preserve">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ТОП68 </w:t>
      </w:r>
      <w:r>
        <w:rPr>
          <w:sz w:val="28"/>
          <w:szCs w:val="28"/>
        </w:rPr>
        <w:t>Тамб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тал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4-07-16T14:26:00Z</cp:lastPrinted>
  <dcterms:modified xsi:type="dcterms:W3CDTF">2014-10-20T07:55:00Z</dcterms:modified>
  <cp:revision>254</cp:revision>
  <dc:subject/>
  <dc:title>ПРОЕКТ</dc:title>
</cp:coreProperties>
</file>