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753012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четырна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7.08.2014 г.                           р.п. Первомайский                                       №13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18 354,5тыс.рублей, в том числе объем межбюджетных трансфертов, получаемых из областного бюджета, в сумме  510 665,0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619 921,8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1 56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9,12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7-16T14:26:00Z</cp:lastPrinted>
  <dcterms:modified xsi:type="dcterms:W3CDTF">2014-09-01T12:12:00Z</dcterms:modified>
  <cp:revision>242</cp:revision>
  <dc:subject/>
  <dc:title>ПРОЕКТ</dc:title>
</cp:coreProperties>
</file>