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201224109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двенадцат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4.07.2014 г.                           р.п. Первомайский                                       № 1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19</w:t>
      </w:r>
      <w:r>
        <w:rPr>
          <w:sz w:val="28"/>
          <w:szCs w:val="28"/>
        </w:rPr>
        <w:t>.12.2013г   № 41 «О  районном   бюджете  на  2014 год  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С. Труба) по вопросу о внесении изменений и дополнений в решение Первомайского района Тамбовской области от 19.12.2013  № 41 «О  районном   бюджете  на  2014 год  и на плановый период 2015 и 2016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19</w:t>
      </w:r>
      <w:r>
        <w:rPr>
          <w:sz w:val="28"/>
          <w:szCs w:val="28"/>
        </w:rPr>
        <w:t xml:space="preserve">.12.2013   № 41   «О  районном   бюджете  на  2014 год  и на плановый период 2015 и 2016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районного бюджета на 2014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районного бюджета в сумме 628 857,5 тыс.рублей, в том числе объем межбюджетных трансфертов, получаемых из областного бюджета, в сумме  521 168,0 тыс.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                                      630 423,8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районного бюджета в сумме  1 566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4,6,9,12 к решению Первомайского района Тамбовской области от  19.12.2013г  № 41 «О районном бюджете на 2014 год и на плановый период 2015 и 2016 годов»  в новой редакции, согласно приложениям  №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Разместить (опубликовать) настоящее решение на сайте </w:t>
      </w:r>
      <w:r>
        <w:rPr>
          <w:sz w:val="28"/>
          <w:szCs w:val="28"/>
          <w:lang w:val="ru-RU"/>
        </w:rPr>
        <w:t xml:space="preserve">сетевого изд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ТОП68 </w:t>
      </w:r>
      <w:r>
        <w:rPr>
          <w:sz w:val="28"/>
          <w:szCs w:val="28"/>
        </w:rPr>
        <w:t>Тамбов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бласт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ртал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5.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9:00Z</dcterms:created>
  <dc:creator>buh4</dc:creator>
  <dc:description/>
  <cp:keywords/>
  <dc:language>en-US</dc:language>
  <cp:lastModifiedBy>rf09</cp:lastModifiedBy>
  <cp:lastPrinted>2014-07-16T14:26:00Z</cp:lastPrinted>
  <dcterms:modified xsi:type="dcterms:W3CDTF">2014-07-16T11:26:00Z</dcterms:modified>
  <cp:revision>233</cp:revision>
  <dc:subject/>
  <dc:title>ПРОЕКТ</dc:title>
</cp:coreProperties>
</file>