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412957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одинна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4.06.2014 г.                           р.п. Первомайский                                       № 1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14 534,0 тыс.рублей, в том числе объем межбюджетных трансфертов, получаемых из областного бюджета, в сумме  506 909,5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616 100,3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1 56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9,18,26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,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нять</w:t>
      </w:r>
      <w:r>
        <w:rPr/>
        <w:t xml:space="preserve"> </w:t>
      </w:r>
      <w:r>
        <w:rPr>
          <w:sz w:val="28"/>
          <w:szCs w:val="28"/>
        </w:rPr>
        <w:t xml:space="preserve">пункт 9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19.12.2013г  № 41 «О  районном   бюджете  на  2014 год  и на плановый период 2015 и 2016 годов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4 год в сумме 5 793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бюджетных ассигнований  на исполнение публичных  нормативных обязательств на 2015 год в сумме  5 829,5 тыс.рублей,  на        2016 год в сумме 5829,5 тыс.рублей».</w:t>
      </w:r>
    </w:p>
    <w:p>
      <w:pPr>
        <w:pStyle w:val="Normal"/>
        <w:tabs>
          <w:tab w:val="clear" w:pos="708"/>
          <w:tab w:val="left" w:pos="836" w:leader="none"/>
        </w:tabs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" w:leader="none"/>
        </w:tabs>
        <w:ind w:left="-57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нять</w:t>
      </w:r>
      <w:r>
        <w:rPr/>
        <w:t xml:space="preserve"> </w:t>
      </w:r>
      <w:r>
        <w:rPr>
          <w:sz w:val="28"/>
          <w:szCs w:val="28"/>
        </w:rPr>
        <w:t xml:space="preserve">пункт 17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19.12.2013г  № 41 «О  районном   бюджете  на  2014 год  и на плановый период 2015 и 2016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районного бюджет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4 год в сумме 10 2</w:t>
      </w:r>
      <w:r>
        <w:rPr>
          <w:color w:val="000000"/>
          <w:sz w:val="28"/>
          <w:szCs w:val="28"/>
        </w:rPr>
        <w:t>79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5 год в сумме 17 587,9 тыс.рублей;</w:t>
      </w:r>
    </w:p>
    <w:p>
      <w:pPr>
        <w:pStyle w:val="Normal"/>
        <w:spacing w:before="0" w:after="240"/>
        <w:ind w:firstLine="69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6 год в сумме 9 631,1 тыс.рублей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решить администрации оказывать  материальную помощь временно проживающим на территории Первомайского района гражданам иностранного государства за счет средств районного бюджет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7:00Z</dcterms:created>
  <dc:creator>buh4</dc:creator>
  <dc:description/>
  <dc:language>en-US</dc:language>
  <cp:lastModifiedBy>PANNA</cp:lastModifiedBy>
  <cp:lastPrinted>2014-03-03T16:55:00Z</cp:lastPrinted>
  <dcterms:modified xsi:type="dcterms:W3CDTF">2014-07-04T12:17:00Z</dcterms:modified>
  <cp:revision>2</cp:revision>
  <dc:subject/>
  <dc:title>ПРОЕКТ</dc:title>
</cp:coreProperties>
</file>