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9.9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31790305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73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28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заседание пятнадцат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4.09.2014                               р. п. Первомайский                                   №137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  внесении изменений и дополнений в решение Первомайского района Тамбовской области от  </w:t>
      </w:r>
      <w:r>
        <w:rPr>
          <w:sz w:val="28"/>
          <w:szCs w:val="28"/>
        </w:rPr>
        <w:t>25.11.2010г   № 314 «О Положении «О бюджетном устройстве и бюджетном процессе в Первомайском районе Тамбовской области» (с изменениями от 21.01.20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Первомайским районным Советом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 Закона Тамбовской области от  28.03.2014 «О внесении изменений в отдельные законодательные акты Тамбовской области по вопросам бюджетного процесса», статьи 30, 33 Устава Первомайского района Тамбовской области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 Внести </w:t>
      </w:r>
      <w:r>
        <w:rPr>
          <w:sz w:val="28"/>
        </w:rPr>
        <w:t xml:space="preserve">в решение Первомайского района Тамбовской области от  </w:t>
      </w:r>
      <w:r>
        <w:rPr>
          <w:sz w:val="28"/>
          <w:szCs w:val="28"/>
        </w:rPr>
        <w:t>25.11.2010г   № 314 «О Положении «О бюджетном устройстве и бюджетном процессе в Первомайском районе» (с изменениями от 21.01.2014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по всему тексту слова «районный бюджет» в соответствующем падеже заменить словами «бюджет Первомайского района» в соответствующем падеж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   </w:t>
      </w:r>
    </w:p>
    <w:p>
      <w:pPr>
        <w:pStyle w:val="TextBodyIndent"/>
        <w:rPr>
          <w:szCs w:val="28"/>
        </w:rPr>
      </w:pPr>
      <w:r>
        <w:rPr/>
        <w:t xml:space="preserve">   </w:t>
      </w:r>
      <w:r>
        <w:rPr/>
        <w:t>3</w:t>
      </w:r>
      <w:r>
        <w:rPr>
          <w:szCs w:val="28"/>
        </w:rPr>
        <w:t xml:space="preserve">.Разместить (опубликовать) настоящее решение на сайте сетевого издания « ТОП68 Тамбовский областной портал» (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p</w:t>
        </w:r>
        <w:r>
          <w:rPr>
            <w:rStyle w:val="InternetLink"/>
            <w:szCs w:val="28"/>
          </w:rPr>
          <w:t>68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TextBodyIndent"/>
        <w:rPr/>
      </w:pPr>
      <w:r>
        <w:rPr>
          <w:szCs w:val="28"/>
        </w:rPr>
        <w:tab/>
        <w:t xml:space="preserve"> 4.Решение вступает в силу  со дня его размещения (опубликования) на сайте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top68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49:00Z</dcterms:created>
  <dc:creator>user</dc:creator>
  <dc:description/>
  <cp:keywords/>
  <dc:language>en-US</dc:language>
  <cp:lastModifiedBy>rf09</cp:lastModifiedBy>
  <cp:lastPrinted>2014-01-21T07:37:00Z</cp:lastPrinted>
  <dcterms:modified xsi:type="dcterms:W3CDTF">2014-09-18T05:44:00Z</dcterms:modified>
  <cp:revision>93</cp:revision>
  <dc:subject/>
  <dc:title> </dc:title>
</cp:coreProperties>
</file>