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решению Первомайского района Тамбовской области  «О районном бюджете на 2014 г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 на плановый период 2015 и 2016 годов»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т 19 декабря 2013 года   №  41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области  «О районном бюджете на 2014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на плановый период 2015 и 2016 годов»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 19 декабря 2013 года   №  4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районного бюджет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районного бюджет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районного бюджет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09</cp:lastModifiedBy>
  <cp:lastPrinted>2013-12-19T13:49:00Z</cp:lastPrinted>
  <dcterms:modified xsi:type="dcterms:W3CDTF">2013-12-19T10:52:00Z</dcterms:modified>
  <cp:revision>34</cp:revision>
  <dc:subject/>
  <dc:title>Приложение № 6</dc:title>
</cp:coreProperties>
</file>