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4137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Первомайского района Тамбовской области «О районном бюджете на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9 декабря  2013 года   № 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8.55pt;mso-wrap-distance-left:9pt;mso-wrap-distance-right:0pt;mso-wrap-distance-top:0pt;mso-wrap-distance-bottom:0pt;margin-top:-8.9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Первомайского района Тамбовской области «О районном бюджете на 201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 и на плановый период 2015 и 2016 годов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9 декабря  2013 года   №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районного бюджета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71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</w:tr>
      <w:tr>
        <w:trPr>
          <w:trHeight w:val="6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6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в</w:t>
            </w:r>
          </w:p>
        </w:tc>
      </w:tr>
      <w:tr>
        <w:trPr>
          <w:trHeight w:val="6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доходов районного бюджета – органы власти Российской Федерации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о недра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миграционной службы 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е суммы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районного  бюджета – органы государственной власт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3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Компьютеры Андрея</dc:creator>
  <dc:description/>
  <cp:keywords/>
  <dc:language>en-US</dc:language>
  <cp:lastModifiedBy>rf09</cp:lastModifiedBy>
  <cp:lastPrinted>2013-12-19T13:46:00Z</cp:lastPrinted>
  <dcterms:modified xsi:type="dcterms:W3CDTF">2013-12-25T06:07:00Z</dcterms:modified>
  <cp:revision>38</cp:revision>
  <dc:subject/>
  <dc:title>Приложение</dc:title>
</cp:coreProperties>
</file>