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75" w:type="dxa"/>
        <w:jc w:val="left"/>
        <w:tblInd w:w="10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</w:tblGrid>
      <w:tr>
        <w:trPr/>
        <w:tc>
          <w:tcPr>
            <w:tcW w:w="49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autoSpaceDE w:val="true"/>
        <w:spacing w:lineRule="auto" w:line="240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10210</wp:posOffset>
                </wp:positionV>
                <wp:extent cx="3230880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8"/>
                            </w:tblGrid>
                            <w:tr>
                              <w:trPr/>
                              <w:tc>
                                <w:tcPr>
                                  <w:tcW w:w="5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0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0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  решению Первомайского района Тамбовской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0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ласти  «О районном бюджете на 2014 год  и на плановый период 2015 и 2016 годов»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   19 декабря  2013 года   №  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63.25pt;mso-wrap-distance-left:9pt;mso-wrap-distance-right:0pt;mso-wrap-distance-top:0pt;mso-wrap-distance-bottom:0pt;margin-top:-32.3pt;mso-position-vertical-relative:text;margin-left:30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8"/>
                      </w:tblGrid>
                      <w:tr>
                        <w:trPr/>
                        <w:tc>
                          <w:tcPr>
                            <w:tcW w:w="50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 решению Первомайского района Тамбовской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ласти  «О районном бюджете на 2014 год  и на плановый период 2015 и 2016 годов»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8" w:type="dxa"/>
                            <w:tcBorders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   19 декабря  2013 года   №  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Нормативы отчислений федеральных, региональных и местных налогов и сборов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в части погашения задолженности прошлых лет по  отдельным видам налогов, а также в части погашения задолженности по отмененным налогам и сборам), иных неналоговых доходов в бюджет  Первомайского района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 2014 год и на плановый период 2015 и 2016 годов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40"/>
        <w:ind w:left="8496" w:right="-87" w:hanging="0"/>
        <w:jc w:val="center"/>
        <w:rPr/>
      </w:pPr>
      <w:r>
        <w:rPr/>
        <w:t>(в процентах)</w:t>
      </w:r>
    </w:p>
    <w:tbl>
      <w:tblPr>
        <w:tblW w:w="10380" w:type="dxa"/>
        <w:jc w:val="left"/>
        <w:tblInd w:w="5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0"/>
        <w:gridCol w:w="6379"/>
        <w:gridCol w:w="851"/>
        <w:gridCol w:w="850"/>
      </w:tblGrid>
      <w:tr>
        <w:trPr>
          <w:trHeight w:val="207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80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бюджетной классификации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 отчислений в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муниципаль 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 отчислений в поселения</w:t>
            </w:r>
          </w:p>
        </w:tc>
      </w:tr>
      <w:tr>
        <w:trPr>
          <w:trHeight w:val="46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(за налоговые периоды,  истекшие до 1 января 2011 год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1030 05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3010 05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за проведение поисковых и разведочных работ, мобилизуемые на территориях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3021 05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3025 05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за добычу других полезных ископаем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3030 05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за пользование недрами в целях, не связанных с добычей полезных ископаемых, мобилизуемые на территориях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05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601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с прод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13 05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 07022 05 0000 11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ртный сбор, мобилизуемый на территориях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33 05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43 05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53 05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тчислений от неналоговых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80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бюджетной классификации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 отчислений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 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 отчислений в поселения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33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33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85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1 0208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7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,  полученные в виде арендной  платы  за  земельные участки, государственная собственность на которые  не разграничена и которые расположенных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полученные в виде арендной  платы, а также средства от продажи права на заключение договоров аренды  за  земли, находящейся в собственности   муниципальных районов (за исключением земельных участков муниципальных бюджетных и 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ходы  полученные в виде арендной  платы, а также средства от продажи права на заключение договоров аренды  за  земли, находящейся в собственности 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1 05026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енные в виде арендной платы за земельные участки, которые расположены в границах поселений, находятся в 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1 05035 05 0042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прочих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1 05035 10 0042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прочих учреждений (за исключением имущества муниципальных  бюджетных и 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80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бюджетной классификации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 отчислений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 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 отчислений в поселения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полученные от передачи имущества, находящегося в собственности муниципальных районов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залог, в доверительное управлени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полученн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15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25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4" w:leader="none"/>
              </w:tabs>
              <w:snapToGrid w:val="false"/>
              <w:spacing w:lineRule="auto" w:line="240"/>
              <w:ind w:left="-30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0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3 02024 05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ы за выдачу органами местного самоуправления муниципальных районов лицензий на розничную продажу алкоголь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поселен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 компенсации затрат бюджетов муниципальных райо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80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бюджетной классификации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 отчислений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 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 отчислений в поселения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 компенсации затрат бюджетов посел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05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ind w:first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  <w:tab w:val="left" w:pos="501" w:leader="none"/>
              </w:tabs>
              <w:snapToGrid w:val="false"/>
              <w:ind w:firstLine="2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05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80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бюджетной классификации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 отчислений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 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 отчислений в поселения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napToGrid w:val="false"/>
              <w:ind w:firstLine="2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05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 (в части реализации материальных запасов по указанному имуществ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05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10 0000 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05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1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05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2" w:hanging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1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2" w:hanging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1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33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2" w:hanging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14" w:hanging="0"/>
              <w:jc w:val="left"/>
              <w:rPr/>
            </w:pPr>
            <w:r>
              <w:rPr>
                <w:sz w:val="22"/>
                <w:szCs w:val="22"/>
              </w:rPr>
              <w:t>1 14 0703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2" w:hanging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ными управления (организациями) муниципальных районов за выполнение опреде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ными управления (организациями) поселений за выполнение опреде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6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 за нарушение законодательства о применении контрольно кассовой техники при осуществлении наличных денежных расчетов и (или) расчетов с использованием платежных ка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first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8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first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80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бюджетной классификации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 отчислений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 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 отчислений в поселения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80" w:leader="none"/>
                <w:tab w:val="center" w:pos="3159" w:leader="none"/>
              </w:tabs>
              <w:autoSpaceDE w:val="tru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осодержащей и табач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1050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х взысканий (штрафы) и иные суммы, взысканные с лиц, виновных в совершении преступлений, и  в возмещение ущерба имуществу, зачисляемые в бюджеты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1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2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3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4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5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6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8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 райо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за нарушение законодательства Российской Федерации о размещении заказов на постав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80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бюджетной классификации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 отчислений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 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 отчислений в поселения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80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, выполнение работ, оказание услуг для нужд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7040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704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6000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600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05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потерь сельскохозяйственного производства, связанных с изъятием сельскохозяйственных угодий,  расположенных на межселенных территориях  (по обязательствам, возникшим до 1 января 2008 год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потерь сельскохозяйственного производства, связанных с изъятием сельскохозяйственных угодий,  расположенных на территориях  поселений (по обязательствам, возникшим до 1 января 2008 год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05010 05 0000 15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05020 05 0000 15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05010 05 0000 18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муниципальных районов от возврата бюджетными учреждениями остатков субсидий прошлых л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05030 05 0000 18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284" w:right="442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3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tabs>
        <w:tab w:val="clear" w:pos="708"/>
        <w:tab w:val="left" w:pos="30" w:leader="none"/>
        <w:tab w:val="left" w:pos="2865" w:leader="none"/>
        <w:tab w:val="left" w:pos="9498" w:leader="none"/>
      </w:tabs>
      <w:spacing w:lineRule="auto" w:line="240"/>
      <w:ind w:left="5529" w:right="0" w:hanging="0"/>
      <w:jc w:val="center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33:00Z</dcterms:created>
  <dc:creator>rf08</dc:creator>
  <dc:description/>
  <cp:keywords/>
  <dc:language>en-US</dc:language>
  <cp:lastModifiedBy>rf09</cp:lastModifiedBy>
  <cp:lastPrinted>2013-12-19T13:13:00Z</cp:lastPrinted>
  <dcterms:modified xsi:type="dcterms:W3CDTF">2013-12-19T10:13:00Z</dcterms:modified>
  <cp:revision>53</cp:revision>
  <dc:subject/>
  <dc:title>            Приложение </dc:title>
</cp:coreProperties>
</file>