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3665</wp:posOffset>
                </wp:positionV>
                <wp:extent cx="3341370" cy="1606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62"/>
                            </w:tblGrid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5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30" w:leader="none"/>
                                    </w:tabs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ложение №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5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30" w:leader="none"/>
                                    </w:tabs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  решению Первомайского района Тамбовской области  «О внесении изменений и дополнени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30" w:leader="none"/>
                                    </w:tabs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решение Первомай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30" w:leader="none"/>
                                    </w:tabs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амбовской области от 19 июля 2013 года № 4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30" w:leader="none"/>
                                    </w:tabs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О районном бюджете на 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5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30" w:leader="none"/>
                                    </w:tabs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д  и на плановый период 2015 и 2016 годов»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 14 июля  2014 года   № 13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30" w:leader="none"/>
                                    </w:tabs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5262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126.5pt;mso-wrap-distance-left:9pt;mso-wrap-distance-right:0pt;mso-wrap-distance-top:0pt;mso-wrap-distance-bottom:0pt;margin-top:-8.95pt;mso-position-vertical-relative:text;margin-left:260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62"/>
                      </w:tblGrid>
                      <w:tr>
                        <w:trPr>
                          <w:trHeight w:val="217" w:hRule="atLeast"/>
                        </w:trPr>
                        <w:tc>
                          <w:tcPr>
                            <w:tcW w:w="526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30" w:leader="none"/>
                              </w:tabs>
                              <w:spacing w:lineRule="auto" w:line="240"/>
                              <w:ind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№ 2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526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30" w:leader="none"/>
                              </w:tabs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 решению Первомайского района Тамбовской области  «О внесении изменений и дополнени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30" w:leader="none"/>
                              </w:tabs>
                              <w:spacing w:lineRule="auto" w:line="240"/>
                              <w:ind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решение Первомайского район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30" w:leader="none"/>
                              </w:tabs>
                              <w:spacing w:lineRule="auto" w:line="240"/>
                              <w:ind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амбовской области от 19 июля 2013 года № 4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30" w:leader="none"/>
                              </w:tabs>
                              <w:spacing w:lineRule="auto" w:line="240"/>
                              <w:ind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О районном бюджете на 2014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526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30" w:leader="none"/>
                              </w:tabs>
                              <w:spacing w:lineRule="auto" w:line="240"/>
                              <w:ind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д  и на плановый период 2015 и 2016 годов»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14 июля  2014 года   № 13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30" w:leader="none"/>
                              </w:tabs>
                              <w:spacing w:lineRule="auto" w:line="240"/>
                              <w:ind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5262" w:type="dxa"/>
                            <w:tcBorders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ind w:hanging="851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2720" w:leader="none"/>
        </w:tabs>
        <w:spacing w:lineRule="atLeast" w:line="240"/>
        <w:ind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2720" w:leader="none"/>
        </w:tabs>
        <w:spacing w:lineRule="atLeast" w:line="240"/>
        <w:ind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2720" w:leader="none"/>
        </w:tabs>
        <w:spacing w:lineRule="atLeast" w:line="240"/>
        <w:ind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иложение № 4 к решению Первомайского района Тамбовской области</w:t>
      </w:r>
    </w:p>
    <w:p>
      <w:pPr>
        <w:pStyle w:val="Heading"/>
        <w:tabs>
          <w:tab w:val="clear" w:pos="708"/>
          <w:tab w:val="left" w:pos="2720" w:leader="none"/>
        </w:tabs>
        <w:spacing w:lineRule="atLeast" w:line="240"/>
        <w:ind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«О районном бюджете на 2014 год и плановый период 2015 и 2016 годов»</w:t>
      </w:r>
    </w:p>
    <w:p>
      <w:pPr>
        <w:pStyle w:val="Heading"/>
        <w:tabs>
          <w:tab w:val="clear" w:pos="708"/>
          <w:tab w:val="left" w:pos="2720" w:leader="none"/>
        </w:tabs>
        <w:ind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еречень главных администраторов доходов районного бюджета</w:t>
      </w:r>
    </w:p>
    <w:tbl>
      <w:tblPr>
        <w:tblW w:w="1080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2409"/>
        <w:gridCol w:w="7371"/>
      </w:tblGrid>
      <w:tr>
        <w:trPr>
          <w:trHeight w:val="636" w:hRule="atLeast"/>
          <w:cantSplit w:val="true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sz w:val="22"/>
                <w:szCs w:val="22"/>
              </w:rPr>
              <w:t>Код бюджетной классификации Российской         Федерации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Наименование главных администраторов доходов районного бюджета</w:t>
            </w:r>
          </w:p>
        </w:tc>
      </w:tr>
      <w:tr>
        <w:trPr>
          <w:trHeight w:val="753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х администрато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районного бюджета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Первомайского района Тамбовской области</w:t>
            </w:r>
          </w:p>
        </w:tc>
      </w:tr>
      <w:tr>
        <w:trPr>
          <w:trHeight w:val="5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174  01 1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органом местного  самоуправления муниципального район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муниципальных районов</w:t>
            </w:r>
          </w:p>
        </w:tc>
      </w:tr>
      <w:tr>
        <w:trPr>
          <w:trHeight w:val="30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8 07150 01 1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30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 полученные в виде арендной  платы  за  земельные участки, государственная собственность на которые  не разграничена и которые расположенных в границах 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53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05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 полученные в виде арендной  платы, а также средства от продажи права на заключение договоров аренды  за  земли, находящейся в собственности муниципальных районов (за исключением земельных участков  муниципальных бюджетных и автономных учреждений)</w:t>
            </w:r>
          </w:p>
        </w:tc>
      </w:tr>
      <w:tr>
        <w:trPr>
          <w:trHeight w:val="25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05 0042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прочих учреждений (за исключением имущества муниципальных  бюджетных и автономных учреждений)</w:t>
            </w:r>
          </w:p>
        </w:tc>
      </w:tr>
      <w:tr>
        <w:trPr>
          <w:trHeight w:val="25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 11 05075 05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сдачи в аренду имущества, составляющего казну муниципальных районов (за исключением земельных участков) </w:t>
            </w:r>
          </w:p>
        </w:tc>
      </w:tr>
      <w:tr>
        <w:trPr>
          <w:trHeight w:val="5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05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5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8050 05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, полученные от передачи имущества, находящегося в собственности муниципальных районов (за 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  </w:t>
            </w:r>
          </w:p>
        </w:tc>
      </w:tr>
      <w:tr>
        <w:trPr>
          <w:trHeight w:val="5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05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муниципальных районов (за 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23" w:hRule="atLeast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ификации Российской         Федерации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главных администраторов доходов районного бюджета</w:t>
            </w:r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>
          <w:trHeight w:val="5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х администрато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районного бюджета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05 0000 1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>
          <w:trHeight w:val="46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05 0000 1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компенсации затрат бюджетов муниципальных районов </w:t>
            </w:r>
          </w:p>
        </w:tc>
      </w:tr>
      <w:tr>
        <w:trPr>
          <w:trHeight w:val="5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05 0000 4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40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05 0000 4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41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05 0000 4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05 0000 4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5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4050 05 0000 4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продажи нематериальных активов, находящихся в собственности муниципальных районов </w:t>
            </w:r>
          </w:p>
        </w:tc>
      </w:tr>
      <w:tr>
        <w:trPr>
          <w:trHeight w:val="5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05 0000 4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</w:tr>
      <w:tr>
        <w:trPr>
          <w:trHeight w:val="64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0 0000 4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5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 25 05 0000 4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 02050 05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органными управления (организациями) муниципальных районов за выполнение определенных функций</w:t>
            </w:r>
          </w:p>
        </w:tc>
      </w:tr>
      <w:tr>
        <w:trPr>
          <w:trHeight w:val="5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46000 05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ление  сумм в возмещение ущерба в связи с нарушением исполнителем (подрядчиком) условий государственных контрактов или иных договоров, формируемых за счет средств муниципальных дорожных фондов муниципальных районов, либо в связи с уклонением от заключения таких контрактов или иных договоров   </w:t>
            </w:r>
          </w:p>
        </w:tc>
      </w:tr>
      <w:tr>
        <w:trPr>
          <w:trHeight w:val="67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05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6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05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6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05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1121" w:hRule="atLeast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юджетно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ификации Российской         Федерации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главных администраторов доходов районного бюджета</w:t>
            </w:r>
          </w:p>
        </w:tc>
      </w:tr>
      <w:tr>
        <w:trPr>
          <w:trHeight w:val="112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х администрато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районного бюджета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2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10 05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 муниципальных районо</w:t>
            </w:r>
          </w:p>
        </w:tc>
      </w:tr>
      <w:tr>
        <w:trPr>
          <w:trHeight w:val="55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20 05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ступления от денежных пожертвований, предоставляемых физическими лицами получателями средств бюджетов муниципальных районов </w:t>
            </w:r>
          </w:p>
        </w:tc>
      </w:tr>
      <w:tr>
        <w:trPr>
          <w:trHeight w:val="42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05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34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2033 05 0000 12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>
          <w:trHeight w:val="34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3050 05 0000 12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5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35 05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эксплуатации и использования имущества, автомобильных дорог, находящихся в собственности муниципальных районов</w:t>
            </w:r>
          </w:p>
        </w:tc>
      </w:tr>
      <w:tr>
        <w:trPr>
          <w:trHeight w:val="5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05 0000 1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>
          <w:trHeight w:val="5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05 0000 1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компенсации затрат бюджетов муниципальных районов </w:t>
            </w:r>
          </w:p>
        </w:tc>
      </w:tr>
      <w:tr>
        <w:trPr>
          <w:trHeight w:val="5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3050 05 0000 4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62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3050 05 0000 4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5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8050 05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5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51 05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муниципальных районов</w:t>
            </w:r>
          </w:p>
        </w:tc>
      </w:tr>
      <w:tr>
        <w:trPr>
          <w:trHeight w:val="5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52 05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5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2000 05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5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51030 02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муниципальных районов. </w:t>
            </w:r>
          </w:p>
        </w:tc>
      </w:tr>
      <w:tr>
        <w:trPr>
          <w:trHeight w:val="50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05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7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05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3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05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3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 05000 05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в бюджеты муниципальных районов (перечисления из бюджетов муниципальных районов) по урегулированию расчетов между бюджетами бюджетной системы Российской Федерации</w:t>
            </w:r>
          </w:p>
        </w:tc>
      </w:tr>
      <w:tr>
        <w:trPr>
          <w:trHeight w:val="364" w:hRule="atLeast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юджетно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ификации Российской         Федерации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главных администраторов доходов районного бюджета</w:t>
            </w:r>
          </w:p>
        </w:tc>
      </w:tr>
      <w:tr>
        <w:trPr>
          <w:trHeight w:val="36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х администрато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районного бюджета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8 05010 05 0000 151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36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8 05020 05 0000 151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36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8 05010 05 0000 180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бюджетов муниципальных районов от возврата бюджетными учреждениями остатков субсидий прошлых лет </w:t>
            </w:r>
          </w:p>
        </w:tc>
      </w:tr>
      <w:tr>
        <w:trPr>
          <w:trHeight w:val="36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8 05030 05 0000 180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бюджетов муниципальных районов от возврата иными организациями остатков субсидий прошлых лет </w:t>
            </w:r>
          </w:p>
        </w:tc>
      </w:tr>
      <w:tr>
        <w:trPr>
          <w:trHeight w:val="36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5000 05 0000 15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 имеющих целевое назначение, прошлых лет  из бюджетов муниципальных районов</w:t>
            </w:r>
          </w:p>
        </w:tc>
      </w:tr>
      <w:tr>
        <w:trPr>
          <w:trHeight w:val="36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05 0000 15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муниципальных районов на выравнивание бюджетной обеспеченности </w:t>
            </w:r>
          </w:p>
        </w:tc>
      </w:tr>
      <w:tr>
        <w:trPr>
          <w:trHeight w:val="36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3 05 0000 15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35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08 05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жильем молодых семей</w:t>
            </w:r>
          </w:p>
        </w:tc>
      </w:tr>
      <w:tr>
        <w:trPr>
          <w:trHeight w:val="5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41 05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5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46 05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реализацию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</w:tr>
      <w:tr>
        <w:trPr>
          <w:trHeight w:val="5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51 05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 реализацию федеральных целевых программ</w:t>
            </w:r>
          </w:p>
        </w:tc>
      </w:tr>
      <w:tr>
        <w:trPr>
          <w:trHeight w:val="5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77 05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ам муниципальных районов на софинансирование капитальных вложений в объекты муниципальной собственности </w:t>
            </w:r>
          </w:p>
        </w:tc>
      </w:tr>
      <w:tr>
        <w:trPr>
          <w:trHeight w:val="44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102 05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закупку автотранспортных средств и коммунальной техники</w:t>
            </w:r>
          </w:p>
        </w:tc>
      </w:tr>
      <w:tr>
        <w:trPr>
          <w:trHeight w:val="44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145 05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модернизацию региональных систем общего образования</w:t>
            </w:r>
          </w:p>
        </w:tc>
      </w:tr>
      <w:tr>
        <w:trPr>
          <w:trHeight w:val="44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204 05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модернизацию региональных систем дошкольного образования</w:t>
            </w:r>
          </w:p>
        </w:tc>
      </w:tr>
      <w:tr>
        <w:trPr>
          <w:trHeight w:val="44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150 05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44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215 05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34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05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</w:tr>
      <w:tr>
        <w:trPr>
          <w:trHeight w:val="5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03001 05 0000 151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плату жилищно–коммунальных услуг отдельным категориям граждан</w:t>
            </w:r>
          </w:p>
        </w:tc>
      </w:tr>
      <w:tr>
        <w:trPr>
          <w:trHeight w:val="5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2 05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олномочий по подготовке проведения статистических переписей</w:t>
            </w:r>
          </w:p>
        </w:tc>
      </w:tr>
      <w:tr>
        <w:trPr>
          <w:trHeight w:val="395" w:hRule="atLeast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юджетно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ификации Российской         Федерации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главных администраторов доходов районного бюджета</w:t>
            </w:r>
          </w:p>
        </w:tc>
      </w:tr>
      <w:tr>
        <w:trPr>
          <w:trHeight w:val="39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х администрато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районного бюджета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3 05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 государственную регистрацию актов гражданского состояния</w:t>
            </w:r>
          </w:p>
        </w:tc>
      </w:tr>
      <w:tr>
        <w:trPr>
          <w:trHeight w:val="39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7 05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Ф</w:t>
            </w:r>
          </w:p>
        </w:tc>
      </w:tr>
      <w:tr>
        <w:trPr>
          <w:trHeight w:val="39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4 05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поощрение лучших учителей</w:t>
            </w:r>
          </w:p>
        </w:tc>
      </w:tr>
      <w:tr>
        <w:trPr>
          <w:trHeight w:val="39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05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муниципальных районов на осуществление первичного воинского учета на территориях, где отсутствуют военные комиссариаты </w:t>
            </w:r>
          </w:p>
        </w:tc>
      </w:tr>
      <w:tr>
        <w:trPr>
          <w:trHeight w:val="39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0 05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муниципальных районов на выплату единовременного пособия при всех формах устройства  детей, лишенных родительского попечения, в семью </w:t>
            </w:r>
          </w:p>
        </w:tc>
      </w:tr>
      <w:tr>
        <w:trPr>
          <w:trHeight w:val="5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1 05 0000 15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>
          <w:trHeight w:val="5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03024 05 0000 15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5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7 05 0000 15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муниципальных районов на  содержание ребенка в семье опекуна  и приемной семье, а также вознаграждение, причитающееся приемному родителю  </w:t>
            </w:r>
          </w:p>
        </w:tc>
      </w:tr>
      <w:tr>
        <w:trPr>
          <w:trHeight w:val="28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999 05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муниципальных районов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12 05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  </w:t>
            </w:r>
          </w:p>
        </w:tc>
      </w:tr>
      <w:tr>
        <w:trPr>
          <w:trHeight w:val="68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14 05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6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25 05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68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29 05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на реализацию дополнительных мероприятий в сфере занятости населения</w:t>
            </w:r>
          </w:p>
        </w:tc>
      </w:tr>
      <w:tr>
        <w:trPr>
          <w:trHeight w:val="4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05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10 05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 муниципальных районов</w:t>
            </w:r>
          </w:p>
        </w:tc>
      </w:tr>
      <w:tr>
        <w:trPr>
          <w:trHeight w:val="68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20 05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ступления от денежных пожертвований, предоставляемых физическими лицами получателями средств бюджетов муниципальных районов </w:t>
            </w:r>
          </w:p>
        </w:tc>
      </w:tr>
      <w:tr>
        <w:trPr>
          <w:trHeight w:val="5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05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безвозмездные поступления в бюджеты муниципальных районо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5000 05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</w:tr>
      <w:tr>
        <w:trPr>
          <w:trHeight w:val="726" w:hRule="atLeast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юджетно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ификации Российской         Федерации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главных администраторов доходов районного бюджета</w:t>
            </w:r>
          </w:p>
        </w:tc>
      </w:tr>
      <w:tr>
        <w:trPr>
          <w:trHeight w:val="72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х администрато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районного бюджета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ные администраторы доходов районного бюджета – органы власти Российской Федерации</w:t>
            </w:r>
          </w:p>
        </w:tc>
      </w:tr>
      <w:tr>
        <w:trPr>
          <w:trHeight w:val="56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Федерального казначейства по Тамбовской области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уплаты акцизов на дизельное топливо, подлежащие распределению    между   бюджетами   субъектов   Российской   Федерации  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28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   между   бюджетами   субъектов   Российской   Федерации  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уплаты акцизов на автомобильный бензин, подлежащие распределению    между   бюджетами   субъектов   Российской   Федерации  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уплаты акцизов на прямогонный бензин, подлежащие распределению    между   бюджетами   субъектов   Российской   Федерации  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государственного автодорожного надзора по Тамбовской области Федеральной службы по надзору в сфере транспорта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05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ежрайонная  инспекция Федеральной налоговой службы № 9 по Тамбовской области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доходы физических лиц</w:t>
            </w:r>
            <w:r>
              <w:rPr>
                <w:bCs/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2000 02 0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sz w:val="22"/>
                <w:szCs w:val="22"/>
              </w:rPr>
              <w:t>Единый налог на вмененный доход для отдельных видов деятельности</w:t>
            </w:r>
            <w:r>
              <w:rPr>
                <w:bCs/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sz w:val="22"/>
                <w:szCs w:val="22"/>
              </w:rPr>
              <w:t>Единый сельскохозяйственный налог</w:t>
            </w:r>
            <w:r>
              <w:rPr>
                <w:bCs/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3010 01 1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3010 01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взыскания (штрафы) за нарушение законодательства о налогах и сборах, предусмотренные статьями 116,118,119.1 пунктами 1 и 2 статьи 120,статьями 125,126,128, 129,1291,132,133,134,135,1351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3030  01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 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6000  01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взыскания (штрафы) за нарушение законодательства  о применении  контрольно- кассовой техники при осуществлении наличных денежных расчетов и (или) расчетов с использованием платежных карт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жмуниципальный отдел Министерства внутренних дел Российской Федерации «Первомайский» 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8000 01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 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юджетно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ификации Российской         Федерации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главных администраторов доходов районного бюджета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х администрато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районного бюджета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05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43000 01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0030 01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взыскания (штрафы) за правонарушения в области дорожного движения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федеральной службы по надзору в сфере природопользования (Росприроднадзор) по Тамбовской области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00 01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sz w:val="22"/>
                <w:szCs w:val="22"/>
              </w:rPr>
              <w:t>Плата за негативное воздействие на окружающую среду</w:t>
            </w:r>
            <w:r>
              <w:rPr>
                <w:bCs/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5010 01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взыскания (штрафы) за нарушения законодательства о недрах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5050 01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5030 05 0000 14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 25060 01 0000 14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правление Федеральной антимонопольной службы по Тамбовской области 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3050 05 0000 14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Федеральной миграционной службы  по Тамбовской области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 90050 05 0000 14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поступления от денежных взысканий (штрафов) и иные суммы в возмещение ущерба, зачисляемые в бюджеты муниципальных районов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ая служба государственной регистрации, кадастра и картографии.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 25060 01 0000 14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43000 01 0000 14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ные  администраторы доходов районного  бюджета – органы государственной власти Тамбовской области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Финансовое управление Тамбовской области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8050 05 0000 14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взыскания (штрафы) за нарушение бюджетного законодательства ( в части бюджетов муниципальных районов)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 и науки Тамбовской области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05 0000 14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 в бюджеты  муниципальных  районов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по охране, контролю и регулированию использования объектов животного мира Тамбовской области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5030 01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жилищная инспекция области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05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 в бюджеты  муниципальных  районов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ветеринарии области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05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 в бюджеты  муниципальных  районов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спекция государственного строительного надзора области</w:t>
            </w:r>
          </w:p>
        </w:tc>
      </w:tr>
      <w:tr>
        <w:trPr>
          <w:trHeight w:val="276" w:hRule="atLeast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юджетно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ификации Российской         Федерации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главных администраторов доходов районного бюджета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х администрато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районного бюджета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05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 в бюджеты  муниципальных  районов</w:t>
            </w:r>
          </w:p>
        </w:tc>
      </w:tr>
      <w:tr>
        <w:trPr>
          <w:trHeight w:val="30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по охране окружающей среды и природопользованию Тамбовской   области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05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 в бюджеты  муниципальных  районов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по регулированию тарифов области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05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 в бюджеты  муниципальных  районо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/>
      </w:pPr>
      <w:r>
        <w:rPr>
          <w:sz w:val="22"/>
          <w:szCs w:val="22"/>
        </w:rPr>
        <w:tab/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Администрирование поступлений по всем программам и подстатьям соответствующей статьи осуществляется администратором, указанным в  группировочном  коде бюджетной классификации в пределах определенной законодательством  Российской Федерации компетенции.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0" w:top="1021" w:footer="0" w:bottom="720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30" w:leader="none"/>
        <w:tab w:val="left" w:pos="2865" w:leader="none"/>
        <w:tab w:val="left" w:pos="9498" w:leader="none"/>
      </w:tabs>
      <w:snapToGrid w:val="false"/>
      <w:spacing w:lineRule="auto" w:line="240"/>
      <w:ind w:left="5529" w:hanging="0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9:16:00Z</dcterms:created>
  <dc:creator>Компьютеры Андрея</dc:creator>
  <dc:description/>
  <cp:keywords/>
  <dc:language>en-US</dc:language>
  <cp:lastModifiedBy>rf055</cp:lastModifiedBy>
  <cp:lastPrinted>2013-12-24T15:22:00Z</cp:lastPrinted>
  <dcterms:modified xsi:type="dcterms:W3CDTF">2014-07-16T10:18:00Z</dcterms:modified>
  <cp:revision>43</cp:revision>
  <dc:subject/>
  <dc:title>Приложение</dc:title>
</cp:coreProperties>
</file>