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75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>
          <w:trHeight w:val="68" w:hRule="atLeast"/>
        </w:trPr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решению Первомайского района Тамбовской области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0210</wp:posOffset>
                </wp:positionV>
                <wp:extent cx="323088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8"/>
                            </w:tblGrid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 решению Первомайского района Тамбовской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асти  «О внесении изменений и дополнений  в решение  Первомайского района Тамбовской области   от   19   декабря  2013 года   №  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 О районном бюджете на 2014 год  и  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ановый период 2015 и 2016 годов»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21 января 2014 года № 5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01.2pt;mso-wrap-distance-left:9pt;mso-wrap-distance-right:0pt;mso-wrap-distance-top:0pt;mso-wrap-distance-bottom:0pt;margin-top:-32.3pt;mso-position-vertical-relative:text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8"/>
                      </w:tblGrid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 решению Первомайского района Тамбовской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асти  «О внесении изменений и дополнений  в решение  Первомайского района Тамбовской области   от   19   декабря  2013 года   №  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 О районном бюджете на 2014 год  и  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лановый период 2015 и 2016 годов»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21 января 2014 года № 5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районном бюджете на 2014 год и на плановый период 2015 и 2016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ормативы распределения доходов между районным бюджетом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и бюджетами поселений   Первомай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14 год и на плановый период 2015 и 2016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left="8496" w:right="-87" w:hanging="0"/>
        <w:jc w:val="center"/>
        <w:rPr/>
      </w:pPr>
      <w:r>
        <w:rPr/>
        <w:t>(в процентах)</w:t>
      </w:r>
    </w:p>
    <w:tbl>
      <w:tblPr>
        <w:tblW w:w="10380" w:type="dxa"/>
        <w:jc w:val="left"/>
        <w:tblInd w:w="5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0"/>
        <w:gridCol w:w="6379"/>
        <w:gridCol w:w="851"/>
        <w:gridCol w:w="850"/>
      </w:tblGrid>
      <w:tr>
        <w:trPr>
          <w:trHeight w:val="2518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поступлений в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бюдж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бюджеты поселений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13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 07022 05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 сбор, мобилизуемый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43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3 0206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ивш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ивш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 компенсации затрат бюджетов муниципальных райо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 компенсации затрат бюджетов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управления (организациями) муниципальных районов за выполнение опреде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управления (организациями) поселений за выполнение опреде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поступлений в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бюдже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бюджеты поселений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территориях  поселений (по обязательствам, возникшим до 1 января 2008 год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284" w:right="44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30" w:leader="none"/>
        <w:tab w:val="left" w:pos="2865" w:leader="none"/>
        <w:tab w:val="left" w:pos="9498" w:leader="none"/>
      </w:tabs>
      <w:spacing w:lineRule="auto" w:line="240"/>
      <w:ind w:left="5529" w:right="0" w:hanging="0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3:00Z</dcterms:created>
  <dc:creator>rf08</dc:creator>
  <dc:description/>
  <cp:keywords/>
  <dc:language>en-US</dc:language>
  <cp:lastModifiedBy>rf055</cp:lastModifiedBy>
  <cp:lastPrinted>2014-01-21T13:01:00Z</cp:lastPrinted>
  <dcterms:modified xsi:type="dcterms:W3CDTF">2014-01-22T05:37:00Z</dcterms:modified>
  <cp:revision>60</cp:revision>
  <dc:subject/>
  <dc:title>            Приложение </dc:title>
</cp:coreProperties>
</file>