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9.9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71869615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3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2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четвертый созыв – заседание шестьдесят шест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04.2013                                     р. п. Первомайский                                    №   619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внесении изменений и дополнений  в решение Первомайского района Тамбовской области от  </w:t>
      </w:r>
      <w:r>
        <w:rPr>
          <w:sz w:val="28"/>
          <w:szCs w:val="28"/>
        </w:rPr>
        <w:t>20.12.2012г   № 582 «О  районном   бюджете  на  2013 год  и на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(А.С. Труба) по вопросу о внесении изменений и дополнений в решение Первомайского района Тамбовской области от 20.12.2012 № 582 «О  районном   бюджете  на  2013 год  и на плановый период 2014 и 2015 годов», заключение постоянного комитета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0.12.2012   № 582   «О  районном   бюджете  на  2013 год  и на плановый период 2014 и 2015 годов»: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color w:val="000000"/>
          <w:sz w:val="28"/>
        </w:rPr>
        <w:t xml:space="preserve"> Утвердить основные характеристики районного бюджета на 2013 год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1)  общий объем доходов районного бюджета в сумме 337 229,2  тыс. рублей, в том числе объем межбюджетных трансфертов, получаемых из областного бюджета, в сумме  232 945,0 тыс.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2) общий объем расходов районного бюджета в сумме 339 674,4 тыс.рублей;</w:t>
      </w:r>
    </w:p>
    <w:p>
      <w:pPr>
        <w:pStyle w:val="Normal"/>
        <w:numPr>
          <w:ilvl w:val="2"/>
          <w:numId w:val="1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фицит районного бюджета в сумме 2 445,2 тыс.рублей.  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right="0" w:hanging="0"/>
        <w:rPr/>
      </w:pPr>
      <w:r>
        <w:rPr>
          <w:color w:val="FF0000"/>
        </w:rPr>
        <w:t xml:space="preserve">         </w:t>
      </w:r>
      <w:r>
        <w:rPr/>
        <w:t xml:space="preserve">   </w:t>
      </w:r>
      <w:r>
        <w:rPr/>
        <w:t xml:space="preserve">2.Принять приложения  № 1,2,3 к решению Первомайского района Тамбовской области от 20.12.2012г № 582 «О районном бюджете на 2013 год и на плановый период 2014 и 2015 годов» </w:t>
      </w:r>
      <w:r>
        <w:rPr>
          <w:szCs w:val="28"/>
        </w:rPr>
        <w:t xml:space="preserve"> </w:t>
      </w:r>
      <w:r>
        <w:rPr/>
        <w:t>в новой редакции, согласно приложениям     № 2,6,9.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          </w:t>
      </w:r>
      <w:r>
        <w:rPr/>
        <w:t xml:space="preserve">  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3</w:t>
      </w:r>
      <w:r>
        <w:rPr/>
        <w:t>.Контроль за выполнением настоящего решения возложить на постоянный комитет по бюджету, налогам, муниципальной собственности                                      и социально-экономическому развитию (А. В. Шубин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 xml:space="preserve">4.Разместить (опубликовать) настоящее решение </w:t>
      </w:r>
      <w:r>
        <w:rPr>
          <w:szCs w:val="28"/>
        </w:rPr>
        <w:t xml:space="preserve">на сайте «Тамбовского областного портала» в информационно-телекоммуникационной сети Интернет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  <w:r>
          <w:rPr>
            <w:rStyle w:val="InternetLink"/>
            <w:szCs w:val="28"/>
          </w:rPr>
          <w:t>68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ab/>
        <w:t xml:space="preserve"> 5</w:t>
      </w:r>
      <w:r>
        <w:rPr>
          <w:sz w:val="28"/>
          <w:szCs w:val="28"/>
        </w:rPr>
        <w:t>.Решение вступает в силу  со дня его размещения (опубликования) на сайте.</w:t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 С. Труба</w:t>
        <w:tab/>
        <w:tab/>
        <w:tab/>
        <w:tab/>
        <w:tab/>
        <w:t xml:space="preserve">           </w:t>
        <w:tab/>
        <w:t>В.С. Честны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op68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9:00Z</dcterms:created>
  <dc:creator>user</dc:creator>
  <dc:description/>
  <cp:keywords/>
  <dc:language>en-US</dc:language>
  <cp:lastModifiedBy>rf12</cp:lastModifiedBy>
  <cp:lastPrinted>2013-04-30T10:17:00Z</cp:lastPrinted>
  <dcterms:modified xsi:type="dcterms:W3CDTF">2013-04-30T06:18:00Z</dcterms:modified>
  <cp:revision>67</cp:revision>
  <dc:subject/>
  <dc:title> </dc:title>
</cp:coreProperties>
</file>