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9.9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3262718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73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2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четвертый созыв – заседание                                  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12.2012                                     р. п. Первомайский                                    №  578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 внесении изменений и дополнений  в решение Первомайского района Тамбовской области от  </w:t>
      </w:r>
      <w:r>
        <w:rPr>
          <w:sz w:val="28"/>
          <w:szCs w:val="28"/>
        </w:rPr>
        <w:t>15.12.2011   №470 «О  районном   бюджете  на  2012 год  и на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Первомайским районным Советом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 xml:space="preserve">от </w:t>
      </w:r>
      <w:r>
        <w:rPr>
          <w:sz w:val="28"/>
          <w:szCs w:val="28"/>
        </w:rPr>
        <w:t>15.12.2011   №470   «О  районном   бюджете  на  2012 год  и на плановый период 2013 и 2014 годов» (газета «Вестник» 2011, 29 декабря, 2012 28 февраля, 27 марта, 17 апреля, 15 мая, 26 июня, 3 июля, 16 октябр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color w:val="000000"/>
          <w:sz w:val="28"/>
        </w:rPr>
        <w:t xml:space="preserve"> Утвердить основные характеристики районного бюджета на 2012 год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1)  общий объем доходов районного бюджета в сумме 364 412,9  тыс. рублей, в том числе объем межбюджетных трансфертов, получаемых из областного бюджета, в сумме  269 424,7 тыс.рубле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</w:rPr>
        <w:t>2) общий объем расходов районного бюджета в сумме 370 533,1 тыс. рублей;</w:t>
      </w:r>
    </w:p>
    <w:p>
      <w:pPr>
        <w:pStyle w:val="Normal"/>
        <w:numPr>
          <w:ilvl w:val="2"/>
          <w:numId w:val="1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фицит районного бюджета в сумме 6 120,2 тыс.рублей.  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 Установить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</w:rPr>
        <w:t>верхний предел муниципального внутреннего долга районного бюджета на 1 января 2013 года в сумме 4 200,0 тыс. рублей, в том числе по муниципальным гарантиям Первомайского района в сумме 0,0 тыс. рубле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sz w:val="28"/>
        </w:rPr>
        <w:t xml:space="preserve">предельный объем расходов на обслуживание муниципального долга в 2012 году в сумме 0,0 тыс. рублей. </w:t>
      </w:r>
    </w:p>
    <w:p>
      <w:pPr>
        <w:pStyle w:val="Normal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right="0" w:hanging="0"/>
        <w:rPr/>
      </w:pPr>
      <w:r>
        <w:rPr>
          <w:color w:val="FF0000"/>
        </w:rPr>
        <w:t xml:space="preserve">         </w:t>
      </w:r>
      <w:r>
        <w:rPr/>
        <w:t xml:space="preserve"> </w:t>
      </w:r>
      <w:r>
        <w:rPr/>
        <w:t xml:space="preserve">2.Принять приложения  № 1,2,3,4,5 к решению Первомайского района Тамбовской области  «О районном бюджете на 2012 год и на плановый период 2013 и 2014 годов» </w:t>
      </w:r>
      <w:r>
        <w:rPr>
          <w:szCs w:val="28"/>
        </w:rPr>
        <w:t xml:space="preserve"> </w:t>
      </w:r>
      <w:r>
        <w:rPr/>
        <w:t>в новой редакции, согласно приложениям № 2,6,9,18,20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3.Контроль за выполнением настоящего решения возложить на постоянный комитет по бюджету, налогам, муниципальной собственности                                      и социально-экономическому развитию (А. В. Шубин)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>.Настоящее решение вступает в силу 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  А. С. Труб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49:00Z</dcterms:created>
  <dc:creator>user</dc:creator>
  <dc:description/>
  <cp:keywords/>
  <dc:language>en-US</dc:language>
  <cp:lastModifiedBy>rf12</cp:lastModifiedBy>
  <cp:lastPrinted>2012-12-28T11:31:00Z</cp:lastPrinted>
  <dcterms:modified xsi:type="dcterms:W3CDTF">2012-12-28T08:31:00Z</dcterms:modified>
  <cp:revision>25</cp:revision>
  <dc:subject/>
  <dc:title> </dc:title>
</cp:coreProperties>
</file>