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№  6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Первомайского района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Тамбовской области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в решение Первомайского района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Тамбовской области  от 20 декабря 2012г </w:t>
      </w:r>
    </w:p>
    <w:p>
      <w:pPr>
        <w:pStyle w:val="Normal"/>
        <w:tabs>
          <w:tab w:val="clear" w:pos="708"/>
          <w:tab w:val="left" w:pos="2977" w:leader="none"/>
          <w:tab w:val="left" w:pos="5387" w:leader="none"/>
        </w:tabs>
        <w:ind w:left="5387" w:hanging="3402"/>
        <w:jc w:val="right"/>
        <w:rPr/>
      </w:pPr>
      <w:r>
        <w:rPr>
          <w:sz w:val="22"/>
          <w:szCs w:val="22"/>
        </w:rPr>
        <w:t xml:space="preserve">                                                              № </w:t>
      </w:r>
      <w:r>
        <w:rPr>
          <w:sz w:val="22"/>
          <w:szCs w:val="22"/>
        </w:rPr>
        <w:t>582 «О районном бюджете на 2013 год                                                                                                                                                        и на плановый период 2014 и 2015 годов»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31 января   2013  года  №  5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5 к решению Первомайского района Тамбов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>«О районном бюджете на 2013 год и плановый период 2014 и 2015 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вомайского района на 2013  год 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52"/>
        <w:gridCol w:w="2160"/>
        <w:gridCol w:w="219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2013 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2014 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тыс.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внутренние заимств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 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user</cp:lastModifiedBy>
  <cp:lastPrinted>2013-02-08T11:09:00Z</cp:lastPrinted>
  <dcterms:modified xsi:type="dcterms:W3CDTF">2013-02-21T07:17:00Z</dcterms:modified>
  <cp:revision>22</cp:revision>
  <dc:subject/>
  <dc:title>                                                                                                      Приложение №</dc:title>
</cp:coreProperties>
</file>