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33413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Первомайского района Тамбовской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и  «О внесении изменений и дополнений в решение Первомайского района Тамбовской области от 20 декабря 2012г № 582 «О районном бюджете на 2013 год  и на плановый период 2014 и 2015 годов»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 31   января   2013 года   №  59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113.85pt;mso-wrap-distance-left:9pt;mso-wrap-distance-right:0pt;mso-wrap-distance-top:0pt;mso-wrap-distance-bottom:0pt;margin-top:-8.95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Первомайского района Тамбовской   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и  «О внесении изменений и дополнений в решение Первомайского района Тамбовской области от 20 декабря 2012г № 582 «О районном бюджете на 2013 год  и на плановый период 2014 и 2015 годов»                      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31   января   2013 года   №  591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40" w:before="0" w:after="60"/>
        <w:ind w:hanging="85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№ 4 к решению Первомайского района Тамбовской области</w:t>
      </w:r>
    </w:p>
    <w:p>
      <w:pPr>
        <w:pStyle w:val="Heading"/>
        <w:spacing w:lineRule="auto" w:line="240" w:before="0" w:after="60"/>
        <w:ind w:hanging="85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«О  районном бюджете на 2013 год и на плановый период 2014 и 2015 годов»</w:t>
      </w:r>
    </w:p>
    <w:p>
      <w:pPr>
        <w:pStyle w:val="Heading"/>
        <w:tabs>
          <w:tab w:val="clear" w:pos="708"/>
          <w:tab w:val="left" w:pos="2720" w:leader="none"/>
        </w:tabs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ечень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главных администраторов доходов районного бюджета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409"/>
        <w:gridCol w:w="7088"/>
      </w:tblGrid>
      <w:tr>
        <w:trPr>
          <w:trHeight w:val="636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75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вомайского района Тамбовской област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4  01 1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, а также средства от продажи права на заключение договоров аренды  за  земли, находящей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42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прочих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олученные от передачи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 25 05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3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 07 0501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муниципальных районо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 администрации Первомайского района Тамбовской области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30 02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. </w:t>
            </w:r>
          </w:p>
        </w:tc>
      </w:tr>
      <w:tr>
        <w:trPr>
          <w:trHeight w:val="5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0000 15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20 05 0000 15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2 18 05010 05 0000 18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3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 18 05030 05 0000 18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</w:tr>
      <w:tr>
        <w:trPr>
          <w:trHeight w:val="36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3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6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реализацию федеральных целевых программ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01 05 0000 15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–коммунальных услуг отдельным категориям граждан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2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 содержание ребенка в семье опекуна  и приемной семье, а также вознаграждение, причитающееся приемному родителю  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 07 0501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муниципальных районо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администраторы доходов районного бюджета – органы власти Российской Федераци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районная  инспекция Федеральной налоговой службы № 9 по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8,119.1 пунктами 1 и 2 статьи 120,статьями 125,126,128, 129,1291,132,133,134,135,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 о применении  контрольно- 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муниципальный отдел Министерства внутренних дел Российской Федерации «Первомайский» 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службы по надзору в сфере природопользования (Росприроднадзор) по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10 01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я законодательства о недрах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3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5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Федеральной антимонопольной службы по Тамбовской области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миграционной службы  по Тамбовской области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е суммы в возмещение ущерба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государственной регистрации, кадастра и картографии.</w:t>
            </w:r>
          </w:p>
        </w:tc>
      </w:tr>
      <w:tr>
        <w:trPr>
          <w:trHeight w:val="5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5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 администраторы доходов районного  бюджета – органы государственной власти Тамбовской области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нансовое управление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 ( в части бюджетов муниципальных районов)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и науки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, контролю и регулированию использования объектов животного мир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жилищная инспекция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ветеринарии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государственного строительного надзора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3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 окружающей среды и природопользованию Тамбовской  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регулированию тарифов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Администрирование поступлений по всем программам и подстатьям соответствующей статьи осуществляется администратором, указанным в  группировочном  коде бюджетной классификации в пределах определенной законодательством  Российской Федерации компетенции,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1021" w:footer="0" w:bottom="72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napToGrid w:val="false"/>
      <w:spacing w:lineRule="auto" w:line="240"/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6:00Z</dcterms:created>
  <dc:creator>Компьютеры Андрея</dc:creator>
  <dc:description/>
  <cp:keywords/>
  <dc:language>en-US</dc:language>
  <cp:lastModifiedBy>rf05</cp:lastModifiedBy>
  <cp:lastPrinted>2013-01-31T14:32:00Z</cp:lastPrinted>
  <dcterms:modified xsi:type="dcterms:W3CDTF">2013-01-31T10:53:00Z</dcterms:modified>
  <cp:revision>5</cp:revision>
  <dc:subject/>
  <dc:title>Приложение</dc:title>
</cp:coreProperties>
</file>