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315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44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решению Первомайского района Тамбовской области                       «О районном бюджете на 2013 го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 на плановый период 2014 и 2015 годов»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  20   декабря   2012 года   №  58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13.85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области                       «О районном бюджете на 2013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 на плановый период 2014 и 2015 годов»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20   декабря   2012 года   №  58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еречень главных администраторов источников финансирования дефицита районного бюджет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районного бюджета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районного бюджет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12</cp:lastModifiedBy>
  <cp:lastPrinted>2010-11-13T10:37:00Z</cp:lastPrinted>
  <dcterms:modified xsi:type="dcterms:W3CDTF">2012-12-29T08:31:00Z</dcterms:modified>
  <cp:revision>27</cp:revision>
  <dc:subject/>
  <dc:title>Приложение № 6</dc:title>
</cp:coreProperties>
</file>