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338391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Первомайского района Тамбовской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и  «О районном бюджете на 2013 год  и на плановый период 2014 и 2015 годов»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329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т   20    декабря   2012 года   № 58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64pt;mso-wrap-distance-left:9pt;mso-wrap-distance-right:0pt;mso-wrap-distance-top:0pt;mso-wrap-distance-bottom:0pt;margin-top:-8.9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53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Первомайского района Тамбовской    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3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и  «О районном бюджете на 2013 год  и на плановый период 2014 и 2015 годов»                      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329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   20    декабря   2012 года   № 58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" w:leader="none"/>
          <w:tab w:val="left" w:pos="1418" w:leader="none"/>
        </w:tabs>
        <w:spacing w:lineRule="auto" w:line="240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85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еречень главных администраторов доходов районного бюджета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409"/>
        <w:gridCol w:w="7088"/>
      </w:tblGrid>
      <w:tr>
        <w:trPr>
          <w:trHeight w:val="636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75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вомайского района Тамбовской област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4  01 1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8 07150 01 1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, а также средства от продажи права на заключение договоров аренды  за  земли, находящей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5 0042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прочих учреждений (за исключением имущества муниципальных  бюджетных и автономных учреждений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, полученные от передачи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9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 25 05 0000 4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управления (организациями) муниципальных районов за выполнение определенных функций</w:t>
            </w:r>
          </w:p>
        </w:tc>
      </w:tr>
      <w:tr>
        <w:trPr>
          <w:trHeight w:val="3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 администрации Первомайского района Тамбовской области</w:t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05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6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523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5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05 0000 15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20 05 0000 15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4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30 05 0000 180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</w:tr>
      <w:tr>
        <w:trPr>
          <w:trHeight w:val="3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</w:tr>
      <w:tr>
        <w:trPr>
          <w:trHeight w:val="3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35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08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1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2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государственную поддержку внедрения комплексных мер модернизации образования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46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51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реализацию федеральных целевых программ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077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бюджетные инвестиции в объекты капитального строительства собственности муниципальных образований </w:t>
            </w:r>
          </w:p>
        </w:tc>
      </w:tr>
      <w:tr>
        <w:trPr>
          <w:trHeight w:val="44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02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закупку автотранспортных средств и коммунальной техники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145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4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 02 02150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01 05 0000 151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плату жилищно–коммунальных услуг отдельным категориям граждан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2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3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</w:tr>
      <w:tr>
        <w:trPr>
          <w:trHeight w:val="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7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Ф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ощрение лучших учителей</w:t>
            </w:r>
          </w:p>
        </w:tc>
      </w:tr>
      <w:tr>
        <w:trPr>
          <w:trHeight w:val="3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0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выплату единовременного пособия при всех формах устройства  детей, лишенных родительского попечения, в семью 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1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0302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7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муниципальных районов на  содержание ребенка в семье опекуна  и приемной семье, а также вознаграждение, причитающееся приемному родителю  </w:t>
            </w:r>
          </w:p>
        </w:tc>
      </w:tr>
      <w:tr>
        <w:trPr>
          <w:trHeight w:val="28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  </w:t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5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2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05 0000 1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05 0000 18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администраторы доходов районного бюджета – органы власти Российской Федераци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районная  инспекция Федеральной налоговой службы № 9 по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00 1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8,119.1 пунктами 1 и 2 статьи 120,статьями 125,126,128, 129,1291,132,133,134,135,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 о применении  контрольно- 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муниципальный отдел Министерства внутренних дел Российской Федерации «Первомайский»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службы по надзору в сфере природопользования (Росприроднадзор) по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10 01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я законодательства о недрах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3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5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5060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Федеральной антимонопольной службы по Тамбовской области 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миграционной службы  по Тамбовской области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е суммы в возмещение ущерба, зачисляемые в бюджеты муниципальных районов</w:t>
            </w:r>
          </w:p>
        </w:tc>
      </w:tr>
      <w:tr>
        <w:trPr>
          <w:trHeight w:val="276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районного бюджет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районного бюджета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служба государственной регистрации, кадастра и картографии.</w:t>
            </w:r>
          </w:p>
        </w:tc>
      </w:tr>
      <w:tr>
        <w:trPr>
          <w:trHeight w:val="5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5060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5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 администраторы доходов районного  бюджета – органы государственной власти Тамбовской области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нансовое управление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 ( в части бюджетов муниципальных районов)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и науки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, контролю и регулированию использования объектов животного мира Тамбовской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жилищная инспекция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ветеринарии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государственного строительного надзора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3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 окружающей среды и природопользованию Тамбовской  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регулированию тарифов области</w:t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Администрирование поступлений по всем программам и подстатьям соответствующей статьи осуществляется администратором, указанным в  группировочном  коде бюджетной классификации в пределах определенной законодательством  Российской Федерации компетенции,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1021" w:footer="0" w:bottom="72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napToGrid w:val="false"/>
      <w:spacing w:lineRule="auto" w:line="240"/>
      <w:ind w:left="552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4:00Z</dcterms:created>
  <dc:creator>Компьютеры Андрея</dc:creator>
  <dc:description/>
  <cp:keywords/>
  <dc:language>en-US</dc:language>
  <cp:lastModifiedBy>rf05</cp:lastModifiedBy>
  <cp:lastPrinted>2012-12-24T16:49:00Z</cp:lastPrinted>
  <dcterms:modified xsi:type="dcterms:W3CDTF">2012-12-24T12:49:00Z</dcterms:modified>
  <cp:revision>26</cp:revision>
  <dc:subject/>
  <dc:title>Приложение  </dc:title>
</cp:coreProperties>
</file>