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ервома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амб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О районном бюджете на 2013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и на плановый период 2014 и 201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20     декабря   2012  года  №  5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2"/>
          <w:szCs w:val="22"/>
        </w:rPr>
        <w:t>Первомайского района на 2013 год  и на плановый период 2014 и 201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52"/>
        <w:gridCol w:w="2160"/>
        <w:gridCol w:w="2190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Первомайским районом  от кредит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5:00Z</dcterms:created>
  <dc:creator>rf11</dc:creator>
  <dc:description/>
  <cp:keywords/>
  <dc:language>en-US</dc:language>
  <cp:lastModifiedBy>rf12</cp:lastModifiedBy>
  <cp:lastPrinted>2010-11-13T09:33:00Z</cp:lastPrinted>
  <dcterms:modified xsi:type="dcterms:W3CDTF">2013-01-05T08:19:00Z</dcterms:modified>
  <cp:revision>10</cp:revision>
  <dc:subject/>
  <dc:title>                                                                                                      Приложение №</dc:title>
</cp:coreProperties>
</file>