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75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</w:tblGrid>
      <w:tr>
        <w:trPr/>
        <w:tc>
          <w:tcPr>
            <w:tcW w:w="49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0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lineRule="auto" w:line="240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10210</wp:posOffset>
                </wp:positionV>
                <wp:extent cx="3230880" cy="80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88"/>
                            </w:tblGrid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 решению Первомайского района Тамбовской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ласти  «О районном бюджете на 2013 год  и на плановый период 2014 и 2015 годов»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8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righ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 20    декабря   2012 года   №  5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63.25pt;mso-wrap-distance-left:9pt;mso-wrap-distance-right:0pt;mso-wrap-distance-top:0pt;mso-wrap-distance-bottom:0pt;margin-top:-32.3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88"/>
                      </w:tblGrid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 решению Первомайского района Тамбовской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ласти  «О районном бюджете на 2013 год  и на плановый период 2014 и 2015 годов»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8" w:type="dxa"/>
                            <w:tcBorders/>
                          </w:tcPr>
                          <w:p>
                            <w:pPr>
                              <w:pStyle w:val="TextBodyIndent"/>
                              <w:ind w:left="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20    декабря   2012 года   №  5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ормативы отчислений федеральных, региональных и местных налогов и сбор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 части погашения задолженности прошлых лет по  отдельным видам налогов, а также в части погашения задолженности по отмененным налогам и сборам), иных неналоговых доходов в бюджет  Первомайского района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2013 год и на плановый период 2014 и 2015 годов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240"/>
        <w:ind w:left="8496" w:right="-87" w:hanging="0"/>
        <w:jc w:val="center"/>
        <w:rPr/>
      </w:pPr>
      <w:r>
        <w:rPr/>
        <w:t>(в процентах)</w:t>
      </w:r>
    </w:p>
    <w:tbl>
      <w:tblPr>
        <w:tblW w:w="10238" w:type="dxa"/>
        <w:jc w:val="left"/>
        <w:tblInd w:w="5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00"/>
        <w:gridCol w:w="6379"/>
        <w:gridCol w:w="851"/>
        <w:gridCol w:w="708"/>
      </w:tblGrid>
      <w:tr>
        <w:trPr>
          <w:trHeight w:val="207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46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(за налоговые периоды,  истекшие до 1 января 2011 г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1030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10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21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3030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9 0405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9 07022 05 0000 11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ртный сбор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4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тчислений от неналоговых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208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8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51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 полученные в виде арендной  платы, а также средства от продажи права на заключение договоров аренды  за  земли, находящейся в собственности 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35 05 004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прочих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35 10 004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прочих учреждений (за исключением имущества муниципальных  бюджетных и  автономных учреждений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лученные от передачи имущества, находящегося в собственности муниципальных районов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полученн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1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9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</w:tabs>
              <w:snapToGrid w:val="false"/>
              <w:spacing w:lineRule="auto" w:line="240"/>
              <w:ind w:left="-3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30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24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муниципальных райо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 компенсации затрат бюджетов посел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" w:leader="none"/>
              </w:tabs>
              <w:snapToGrid w:val="false"/>
              <w:ind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37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  <w:tab w:val="left" w:pos="501" w:leader="none"/>
              </w:tabs>
              <w:snapToGrid w:val="false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3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6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" w:leader="none"/>
              </w:tabs>
              <w:snapToGrid w:val="false"/>
              <w:ind w:firstLine="2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05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3050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поселений  (в части реализации материальных запасов по указанному имуществ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3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 25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2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314" w:hanging="0"/>
              <w:jc w:val="left"/>
              <w:rPr/>
            </w:pPr>
            <w:r>
              <w:rPr>
                <w:sz w:val="22"/>
                <w:szCs w:val="22"/>
              </w:rPr>
              <w:t>1 14 060 25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2" w:hanging="1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муниципальных районов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ными управления (организациями) поселений за выполнение опреде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 за нарушение законодательства о применении контрольно кассовой техники при осуществлении наличных денежных расчетов и (или) расчетов с использованием платежных кар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4" w:leader="none"/>
              </w:tabs>
              <w:ind w:first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1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нежных взысканий (штрафы) и иные суммы, взысканные с лиц, виновных в совершении преступлений, и  в возмещение ущерба имуществу, зачисляемые в бюджеты муниципальных районо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2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4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8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 район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3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380" w:leader="none"/>
              </w:tabs>
              <w:autoSpaceDE w:val="tru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 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 отчислений в поселения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межселенных территориях  (по обязательствам, возникшим до 1 января 2008 г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202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мещение потерь сельскохозяйственного производства, связанных с изъятием сельскохозяйственных угодий,  расположенных на территориях  поселений (по обязательствам, возникшим до 1 января 2008 год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 05050 05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284" w:right="442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30" w:leader="none"/>
        <w:tab w:val="left" w:pos="2865" w:leader="none"/>
        <w:tab w:val="left" w:pos="9498" w:leader="none"/>
      </w:tabs>
      <w:spacing w:lineRule="auto" w:line="240"/>
      <w:ind w:left="5529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1:33:00Z</dcterms:created>
  <dc:creator>rf08</dc:creator>
  <dc:description/>
  <cp:keywords/>
  <dc:language>en-US</dc:language>
  <cp:lastModifiedBy>rf12</cp:lastModifiedBy>
  <cp:lastPrinted>2012-12-22T16:27:00Z</cp:lastPrinted>
  <dcterms:modified xsi:type="dcterms:W3CDTF">2012-12-29T08:29:00Z</dcterms:modified>
  <cp:revision>31</cp:revision>
  <dc:subject/>
  <dc:title>            Приложение </dc:title>
</cp:coreProperties>
</file>