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8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сорок треть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07.07.2011                                     р.п.Первомайский                                           № 413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6.12.2010   №332   «О  районном   бюджете  на  2011 год  и на плановый период 2012 и 2013 годов»</w:t>
      </w:r>
      <w:r>
        <w:rPr/>
        <w:t xml:space="preserve"> </w:t>
      </w:r>
      <w:r>
        <w:rPr>
          <w:sz w:val="28"/>
          <w:szCs w:val="28"/>
        </w:rPr>
        <w:t>(газета «Вестник»,2010,29 декабря, 2011, 15 апреля, 25 мая, 06 июля)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Утвердить основные характеристики районного бюджета на 2011 год:</w:t>
      </w:r>
    </w:p>
    <w:p>
      <w:pPr>
        <w:pStyle w:val="2"/>
        <w:ind w:firstLine="540"/>
        <w:rPr/>
      </w:pPr>
      <w:r>
        <w:rPr/>
        <w:t>общий объем доходов районного бюджета в сумме 277 082,486 тыс. рублей, в том числе объем межбюджетных трансфертов, получаемых из областного бюджета, в сумме 188 907,017  тыс. рублей;</w:t>
      </w:r>
    </w:p>
    <w:p>
      <w:pPr>
        <w:pStyle w:val="2"/>
        <w:ind w:firstLine="540"/>
        <w:rPr/>
      </w:pPr>
      <w:r>
        <w:rPr/>
        <w:t>общий объем расходов районного бюджета в сумме 283 872,51913 тыс. рублей;</w:t>
      </w:r>
    </w:p>
    <w:p>
      <w:pPr>
        <w:pStyle w:val="2"/>
        <w:ind w:firstLine="540"/>
        <w:rPr/>
      </w:pPr>
      <w:r>
        <w:rPr/>
        <w:t>дефицит районного бюджета в сумме 6 790,03313 тыс. рублей.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 </w:t>
      </w:r>
      <w:r>
        <w:rPr/>
        <w:t xml:space="preserve">2.Принять приложения  № 2, 7, 10  на 2011 год решению районного Совета народных депутатов «О районном бюджете на 2011 год и на плановый период 2012 и 2013годов» </w:t>
      </w:r>
      <w:r>
        <w:rPr>
          <w:szCs w:val="28"/>
        </w:rPr>
        <w:t xml:space="preserve">газета «Вестник»,2010,29 декабря, 2011, 15 апреля, 25 мая, 06 июля) </w:t>
      </w:r>
      <w:r>
        <w:rPr/>
        <w:t>в новой редакции, согласно приложениям №1,2,3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В.Шубин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4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А.С.Тр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1:00Z</dcterms:created>
  <dc:creator>user</dc:creator>
  <dc:description/>
  <cp:keywords/>
  <dc:language>en-US</dc:language>
  <cp:lastModifiedBy>user</cp:lastModifiedBy>
  <cp:lastPrinted>2011-06-10T08:29:00Z</cp:lastPrinted>
  <dcterms:modified xsi:type="dcterms:W3CDTF">2012-03-29T08:41:00Z</dcterms:modified>
  <cp:revision>2</cp:revision>
  <dc:subject/>
  <dc:title> </dc:title>
</cp:coreProperties>
</file>