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62.9pt" filled="f" o:ole="">
            <v:imagedata r:id="rId3" o:title=""/>
          </v:shape>
          <o:OLEObject Type="Embed" ProgID="" ShapeID="ole_rId2" DrawAspect="Content" ObjectID="_335464459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четвертый созыв- заседание тридцать седьмое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6.12.2010                                     р.п.Первомайский                                        № 332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  районном   бюджете  на   2011 год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и на плановый период 2012 и 2013 годо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нято Первомайским  районным Советом народных депутато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color w:val="FF0000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районного бюджета на               2011 год: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1.1. прогнозируемый общий объем доходов районного бюджета в сумме 227 437,1 тыс. рублей, в том числе объем межбюджетных трансфертов из областного бюджета в сумме 152 801,1 тыс. рублей;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1.2. общий объем расходов районного бюджета   в   сумме               229 637,1 тыс. рублей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1.3. верхний предел муниципального внутреннего долга Первомайского района на 1 января 2012 года в сумме 0,0 тыс. рублей;</w:t>
      </w:r>
    </w:p>
    <w:p>
      <w:pPr>
        <w:pStyle w:val="TextBody"/>
        <w:spacing w:lineRule="auto" w:line="240" w:before="0" w:after="0"/>
        <w:rPr/>
      </w:pPr>
      <w:r>
        <w:rPr>
          <w:spacing w:val="-8"/>
          <w:sz w:val="28"/>
        </w:rPr>
        <w:t xml:space="preserve">1.4. </w:t>
      </w:r>
      <w:r>
        <w:rPr>
          <w:spacing w:val="-14"/>
          <w:sz w:val="28"/>
        </w:rPr>
        <w:t xml:space="preserve">прогнозируемый дефицит районного бюджета в сумме 2 200,0  тыс. рублей. </w:t>
      </w:r>
    </w:p>
    <w:p>
      <w:pPr>
        <w:pStyle w:val="TextBody"/>
        <w:spacing w:lineRule="auto" w:line="240" w:before="0" w:after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spacing w:val="-14"/>
          <w:sz w:val="28"/>
        </w:rPr>
        <w:t xml:space="preserve">            </w:t>
      </w:r>
      <w:r>
        <w:rPr>
          <w:b/>
          <w:sz w:val="28"/>
        </w:rPr>
        <w:t>2.</w:t>
      </w:r>
      <w:r>
        <w:rPr>
          <w:sz w:val="28"/>
        </w:rPr>
        <w:t xml:space="preserve">  Утвердить основные характеристики районного бюджета на             2012 год и на 2013 год: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 xml:space="preserve">2.1. </w:t>
      </w:r>
      <w:r>
        <w:rPr>
          <w:spacing w:val="8"/>
          <w:sz w:val="28"/>
        </w:rPr>
        <w:t>прогнозируемый общий объем доходов районного бюджета на</w:t>
      </w:r>
      <w:r>
        <w:rPr>
          <w:sz w:val="28"/>
        </w:rPr>
        <w:t xml:space="preserve"> 2012 год в сумме 201 579,5 тыс. рублей, в том числе объем межбюджетных трансфертов из областного бюджета    3в   сумме             137 182,1 тыс. рублей и на 2013 год в сумме 204 631,4 тыс. рублей, в том числе объем межбюджетных трансфертов из областного бюджета в сумме 137 621,5 тыс. рублей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.2. общий объем расходов районного бюджета на 2012 год в сумме 203 479,5 тыс. рублей, в том числе условно утвержденные расходы в сумме 5 087,0 тыс. рублей, и на 2013 год в сумме 206 631,4 тыс. рублей, в том числе условно утвержденные расходы в сумме 10 331,6 тыс. рублей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.3. верхний предел муниципального внутреннего долга Первомайского района на 1 января 2013 года в сумме 0,0 тыс. рублей и на 1 января 2014 года в сумме 0,0 тыс. рублей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.4. прогнозируемый дефицит районного бюджета на 2012 год в сумме 1 900,0 тыс. рублей и на 2013 год в сумме 2 000,0 тыс. рублей.</w:t>
      </w:r>
    </w:p>
    <w:p>
      <w:pPr>
        <w:pStyle w:val="TextBod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sz w:val="28"/>
        </w:rPr>
        <w:t>3.</w:t>
      </w:r>
      <w:r>
        <w:rPr>
          <w:bCs/>
          <w:sz w:val="28"/>
        </w:rPr>
        <w:t xml:space="preserve"> Установить, что доходы районного бюджета, поступающие в             2011 году и плановом периоде  2012-2013 годов,  формируются за счет: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3.1. федеральных налогов и сборов, в том числе от налогов, предусмотренных специальными налоговыми режимами, региональных налогов, а также пеней и штрафов по ним, и неналоговых доходов – в соответствии с нормативами отчислений, установленными Бюджетным кодексом Российской Федерации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3.2. федеральных, региональ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, иных неналоговых доходов, в соответствии с нормативами отчислений согласно приложению 1 к настоящему решению;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3.3. безвозмездных поступлений.</w:t>
      </w:r>
    </w:p>
    <w:p>
      <w:pPr>
        <w:pStyle w:val="TextBodyIndent"/>
        <w:spacing w:lineRule="auto" w:line="240"/>
        <w:ind w:firstLine="709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8"/>
        </w:rPr>
        <w:t>4.</w:t>
      </w:r>
      <w:r>
        <w:rPr>
          <w:sz w:val="28"/>
        </w:rPr>
        <w:t xml:space="preserve"> Установить, что средства, поступающие на лицевые счета получателей средств районного бюджета в погашение дебиторской задолженности прошлых лет, в течение пяти рабочих дней в полном объеме зачисляются в доходы районного бюджета, кроме дебиторской задолженности прошлых лет за Тамбовским региональным отделением фонда социального страхования Российской Федерации по выплате пособий по временной нетрудоспособности работникам  муниципальных учреждений.</w:t>
      </w:r>
    </w:p>
    <w:p>
      <w:pPr>
        <w:pStyle w:val="TextBodyIndent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</w:rPr>
        <w:t>5.</w:t>
      </w:r>
      <w:r>
        <w:rPr>
          <w:sz w:val="28"/>
        </w:rPr>
        <w:t xml:space="preserve"> Учесть в районном бюджете поступления доходов: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5.1. на 2011 год согласно приложению 2 к настоящему решению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5.2. на плановый период 2012 и 2013 годов согласно приложению 3 к настоящему решению.  </w:t>
      </w:r>
    </w:p>
    <w:p>
      <w:pPr>
        <w:pStyle w:val="TextBodyIndent"/>
        <w:spacing w:lineRule="auto" w:line="24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b/>
          <w:spacing w:val="8"/>
          <w:sz w:val="28"/>
        </w:rPr>
        <w:t>6.</w:t>
      </w:r>
      <w:r>
        <w:rPr>
          <w:spacing w:val="8"/>
          <w:sz w:val="28"/>
        </w:rPr>
        <w:t xml:space="preserve"> </w:t>
      </w:r>
      <w:r>
        <w:rPr>
          <w:bCs/>
          <w:sz w:val="28"/>
        </w:rPr>
        <w:t>Утвердить перечень главных администраторов доходов районного бюджета согласно приложению 4 к настоящему решению.</w:t>
      </w:r>
    </w:p>
    <w:p>
      <w:pPr>
        <w:pStyle w:val="Normal"/>
        <w:spacing w:lineRule="auto" w:line="24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Утвердить перечень главных администраторов доходов районного бюджета – органов государственной власти Российской Федерации, органов государственной власти  Тамбовской области согласно приложению 5 к настоящему решению.</w:t>
      </w:r>
    </w:p>
    <w:p>
      <w:pPr>
        <w:pStyle w:val="TextBodyIndent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Утвердить перечень главных администраторов источников финансирования дефицита районного бюджета согласно приложению 6 к настоящему решению.</w:t>
      </w:r>
    </w:p>
    <w:p>
      <w:pPr>
        <w:pStyle w:val="TextBody"/>
        <w:spacing w:lineRule="auto" w:line="240" w:before="0" w:after="0"/>
        <w:rPr/>
      </w:pPr>
      <w:r>
        <w:rPr>
          <w:bCs/>
          <w:sz w:val="28"/>
        </w:rPr>
        <w:t>В случае изменения в 2011 году состава и (или) функций главных администраторов доходов районного бюджета, главных администраторов источников финансирования дефицита районного бюджета или изменения классификации доходов бюджетов Российской Федерации и классификации источников финансирования дефицитов бюджетов Российской Федерации финансовый отдел администрации Первомайского района Тамбовской области вправе вносить соответствующие изменения в перечень главных администраторов доходов районного бюджета и главных администраторов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источников финансирования дефицита районного бюджета, а также в состав закрепленных за ними кодов классификации доходов областного бюджета или классификации источников финансирования дефицита районного бюджета соответствующим приказом финансового отдела администрации Первомайского района Тамбовской области. </w:t>
      </w:r>
    </w:p>
    <w:p>
      <w:pPr>
        <w:pStyle w:val="TextBody"/>
        <w:spacing w:lineRule="auto" w:line="240" w:before="0" w:after="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</w:rPr>
        <w:t>8.</w:t>
      </w:r>
      <w:r>
        <w:rPr>
          <w:sz w:val="28"/>
        </w:rPr>
        <w:t xml:space="preserve"> Финансовый отдел администрации Первомайского района Тамбовской области является  уполномоченным органом по приему и передачи данных по лицевым счетам в части администрирования доходов сельсоветами и учреждениями района.</w:t>
      </w:r>
    </w:p>
    <w:p>
      <w:pPr>
        <w:pStyle w:val="TextBody"/>
        <w:spacing w:lineRule="auto" w:line="240" w:before="0" w:after="0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8"/>
        </w:rPr>
        <w:t>9.</w:t>
      </w:r>
      <w:r>
        <w:rPr>
          <w:sz w:val="28"/>
        </w:rPr>
        <w:t xml:space="preserve"> Установить, чт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9.1. учет операций со средствами, полученными муниципальными учреждениями Первомайского района Тамбовской области (за исключением  муниципальных автономных учреждений Первомайского района Тамбовской области) от оказания платных услуг и иной приносящей доход деятельности, осуществляется на лицевых счетах, открытых им в отделении по Первомайскому району Управления Федерального казначейства по Тамбовской области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9.2. заключение и оплата муниципальными учреждениями Первомайского района Тамбовской области (за исключением  муниципальных автономных учреждений Первомайского района Тамбовской области) договоров, исполнение которых осуществляется за счет средств, получаемых от оказания платных услуг и иной приносящей доход деятельности, производятся в пределах утвержденных лимитов бюджетных обязательств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9.3. в течение года при перевыполнении муниципальными учреждениями Первомайского района Тамбовской области (за исключением  муниципальных автономных учреждений Первомайского района Тамбовской области) доходов от оказания платных услуг и иной приносящей доход деятельности финансовый отдел администрации Первомайского района Тамбовской области самостоятельно уточняет лимиты бюджетных обязательств на сумму дополнительно поступивших средств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9.4. при создании муниципального автономного учреждения Первомайского района Тамбовской области путем изменения типа муниципального  учреждения Первомайского района Тамбовской области, являющегося получателем бюджетных средств, предоставляются субсидии в соответствии с абзацем 1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. Остатки средств, поступивших во временное распоряжение муниципального бюджетного учреждения Первомайского района Тамбовской области, являющегося получателем бюджетных средств, учтенные на соответствующих лицевых счетах, открытых в отделении по Первомайскому району Управления Федерального казначейства по Тамбовской области данному муниципальному бюджетному учреждению Первомайского района Тамбовской области, подлежат перечислению в установленном порядке на счета, на которых в соответствии с законодательством Российской Федерации учитываются средства муниципальных автономных учреждений Первомайского района Тамбовской области.</w:t>
      </w:r>
    </w:p>
    <w:p>
      <w:pPr>
        <w:pStyle w:val="TextBody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sz w:val="28"/>
        </w:rPr>
        <w:t>10.</w:t>
      </w:r>
      <w:r>
        <w:rPr>
          <w:bCs/>
          <w:sz w:val="28"/>
        </w:rPr>
        <w:t xml:space="preserve"> Утвердить:</w:t>
      </w:r>
    </w:p>
    <w:p>
      <w:pPr>
        <w:pStyle w:val="TextBodyIndent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0.1. объем бюджетных ассигнований на исполнение публичных нормативных обязательств на 2011 год в сумме 5 860,4 тыс. рублей;</w:t>
      </w:r>
    </w:p>
    <w:p>
      <w:pPr>
        <w:pStyle w:val="TextBodyIndent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0.2. общий объем бюджетных ассигнований на исполнение публичных нормативных обязательств на 2012 год в сумме 6 379,2 тыс. рублей, на             2013 год в сумме 6 892,4 тыс. рублей.</w:t>
      </w:r>
    </w:p>
    <w:p>
      <w:pPr>
        <w:pStyle w:val="TextBodyIndent"/>
        <w:spacing w:lineRule="auto" w:line="240"/>
        <w:ind w:firstLine="709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sz w:val="28"/>
        </w:rPr>
        <w:t>11.</w:t>
      </w:r>
      <w:r>
        <w:rPr>
          <w:bCs/>
          <w:sz w:val="28"/>
        </w:rPr>
        <w:t xml:space="preserve"> Утвердить ведомственную структуру расходов районного бюджета:</w:t>
      </w:r>
    </w:p>
    <w:p>
      <w:pPr>
        <w:pStyle w:val="TextBodyIndent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1.1. на 2011 год согласно приложению 7 к настоящему решению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8"/>
        </w:rPr>
        <w:t xml:space="preserve">11.2. на </w:t>
      </w:r>
      <w:r>
        <w:rPr>
          <w:sz w:val="28"/>
        </w:rPr>
        <w:t xml:space="preserve">плановый период 2012 и 2013 годов </w:t>
      </w:r>
      <w:r>
        <w:rPr>
          <w:bCs/>
          <w:sz w:val="28"/>
        </w:rPr>
        <w:t>согласно приложений 8, 9 к настоящему решению.</w:t>
      </w:r>
    </w:p>
    <w:p>
      <w:pPr>
        <w:pStyle w:val="TextBodyIndent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sz w:val="28"/>
        </w:rPr>
        <w:t>12.</w:t>
      </w:r>
      <w:r>
        <w:rPr>
          <w:bCs/>
          <w:sz w:val="28"/>
        </w:rPr>
        <w:t xml:space="preserve"> Утвердить распределение бюджетных ассигнований по разделам и подразделам классификации расходов районного бюджета:</w:t>
      </w:r>
    </w:p>
    <w:p>
      <w:pPr>
        <w:pStyle w:val="TextBodyIndent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12.1. на 2011 год согласно приложению 10 к настоящему решению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8"/>
        </w:rPr>
        <w:t xml:space="preserve">12.2. на </w:t>
      </w:r>
      <w:r>
        <w:rPr>
          <w:sz w:val="28"/>
        </w:rPr>
        <w:t xml:space="preserve">плановый период 2012 и 2013 годов </w:t>
      </w:r>
      <w:r>
        <w:rPr>
          <w:bCs/>
          <w:sz w:val="28"/>
        </w:rPr>
        <w:t>согласно приложений 11,12 к настоящему решению.</w:t>
      </w:r>
    </w:p>
    <w:p>
      <w:pPr>
        <w:pStyle w:val="TextBodyIndent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8"/>
        </w:rPr>
        <w:t>13.</w:t>
      </w:r>
      <w:r>
        <w:rPr>
          <w:sz w:val="28"/>
        </w:rPr>
        <w:t xml:space="preserve"> Утвердить распределение бюджетных ассигнований на реализацию муниципальных целевых программ, финансируемых из районного бюджета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>13.1. на 2011 год согласно приложению 13  к настоящему решению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8"/>
        </w:rPr>
        <w:t xml:space="preserve">13.2. на </w:t>
      </w:r>
      <w:r>
        <w:rPr>
          <w:sz w:val="28"/>
        </w:rPr>
        <w:t xml:space="preserve">плановый период 2012 и 2013 годов </w:t>
      </w:r>
      <w:r>
        <w:rPr>
          <w:bCs/>
          <w:sz w:val="28"/>
        </w:rPr>
        <w:t>согласно приложений 14, 15 к настоящему решению.</w:t>
      </w:r>
    </w:p>
    <w:p>
      <w:pPr>
        <w:pStyle w:val="TextBodyIndent"/>
        <w:spacing w:lineRule="auto" w:line="240"/>
        <w:ind w:firstLine="709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8"/>
        </w:rPr>
        <w:t>14.</w:t>
      </w:r>
      <w:r>
        <w:rPr>
          <w:sz w:val="28"/>
        </w:rPr>
        <w:t xml:space="preserve">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 субвенции, межбюджетные субсидии, кредиты, 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Направить в качестве ежегодного членского взноса в ассоциацию «Совет муниципальных образований Тамбовской области»</w:t>
      </w:r>
      <w:r>
        <w:rPr>
          <w:b/>
          <w:sz w:val="28"/>
        </w:rPr>
        <w:t xml:space="preserve">  </w:t>
      </w:r>
      <w:r>
        <w:rPr>
          <w:sz w:val="28"/>
        </w:rPr>
        <w:t>в</w:t>
      </w:r>
      <w:r>
        <w:rPr>
          <w:sz w:val="28"/>
          <w:szCs w:val="28"/>
        </w:rPr>
        <w:t xml:space="preserve"> 2011 - 2013 годах в сумме по 60,0 тыс. рублей ежегодно;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Субсидии некоммерческим организациям – муниципальным автономным учреждениям Первомайского района Тамбовской области предоставляются на финансовое обеспечение выполнения муниципальных заданий.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5</w:t>
      </w:r>
      <w:r>
        <w:rPr>
          <w:rFonts w:cs="Times New Roman CYR" w:ascii="Times New Roman CYR" w:hAnsi="Times New Roman CYR"/>
          <w:bCs/>
          <w:sz w:val="28"/>
          <w:szCs w:val="28"/>
        </w:rPr>
        <w:t>. Не допускается увеличение в 2011 - 2013 годах численности муниципальных служащих Первомайского района Тамбовской области, за исключением случаев, связанных с увеличением объема полномочий органов местного самоуправления Первомайского района Тамбовской области, обусловленных изменением федерального и областного законодательства.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6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величение численности работников муниципальных учреждений Первомайского района Тамбовской области возможно в случаях: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1. передачи им функций, осуществлявшихся органами исполнительной власти Первомайского района Тамбовской области, путем сокращения численности муниципальных служащих Первомайского района Тамбовской области указанных органов;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2. создания муниципальных учреждений Первомайского района Тамбовской области в целях обеспечения осуществления отдельных полномочий, переданных муниципальному образованию в соответствии с федеральным  и областным законодательством;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3. увеличения объема муниципальных услуг, оказываемых муниципальными учреждениями  Первомайского района Тамбовской области.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7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становить процент для расчета объема районного фонда финансовой поддержки поселений за счет средств районного бюджета: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1.на  2011 год – 1 %;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2.на 2012 год – 1 %;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3.на 2013 год – 1 %.</w:t>
      </w:r>
    </w:p>
    <w:p>
      <w:pPr>
        <w:pStyle w:val="Normal"/>
        <w:spacing w:lineRule="auto" w:line="240"/>
        <w:ind w:firstLine="72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8.</w:t>
      </w:r>
      <w:r>
        <w:rPr>
          <w:rFonts w:cs="Times New Roman CYR" w:ascii="Times New Roman CYR" w:hAnsi="Times New Roman CYR"/>
          <w:bCs/>
          <w:sz w:val="28"/>
          <w:szCs w:val="28"/>
        </w:rPr>
        <w:t>Утвердить объем межбюджетных трансфертов, предоставляемых из районного бюджета бюджетам поселений: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18.1. на 2011 год в сумме 17 062,252  тыс. рублей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18.2. на плановый период 2012  в сумме 7 963,38 тыс. рублей и 2013 годов в сумме  8 464,544 тыс. рублей.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Утвердить объем районного фонда финансовой поддержки поселений:</w:t>
      </w:r>
    </w:p>
    <w:p>
      <w:pPr>
        <w:pStyle w:val="TextBody"/>
        <w:spacing w:lineRule="auto" w:line="240" w:before="0" w:after="0"/>
        <w:rPr/>
      </w:pPr>
      <w:r>
        <w:rPr>
          <w:bCs/>
          <w:sz w:val="28"/>
        </w:rPr>
        <w:t>19.1. на 2011 год в сумме 5 537,6</w:t>
      </w:r>
      <w:r>
        <w:rPr>
          <w:sz w:val="28"/>
        </w:rPr>
        <w:t xml:space="preserve"> </w:t>
      </w:r>
      <w:r>
        <w:rPr>
          <w:bCs/>
          <w:sz w:val="28"/>
        </w:rPr>
        <w:t>тыс. рублей, в том числе объем дотаций на выравнивание бюджетной обеспеченности поселений, за счет средств областного бюджета в сумме 4 487,6 тыс. рублей, объем дотаций на выравнивание бюджетной обеспеченности поселений, за счет средств районного бюджета в сумме 1 050,0 тыс. рублей согласно приложению 16 к настоящему решению.</w:t>
      </w:r>
    </w:p>
    <w:p>
      <w:pPr>
        <w:pStyle w:val="TextBody"/>
        <w:spacing w:lineRule="auto" w:line="240" w:before="0" w:after="0"/>
        <w:rPr/>
      </w:pPr>
      <w:r>
        <w:rPr>
          <w:bCs/>
          <w:sz w:val="28"/>
        </w:rPr>
        <w:t>19.2. на 2012 год в сумме 5 802,9 тыс. рублей, в том числе объем дотаций на выравнивание бюджетной обеспеченности поселений за счет средств областного бюджета в сумме 4 802,9 тыс. рублей, объем дотаций на выравнивание бюджетной обеспеченности за счет средств районного бюджета в сумме 1 000,0 тыс. рублей согласно приложению 17 к настоящему решению.</w:t>
      </w:r>
    </w:p>
    <w:p>
      <w:pPr>
        <w:pStyle w:val="TextBody"/>
        <w:spacing w:lineRule="auto" w:line="240" w:before="0" w:after="0"/>
        <w:rPr/>
      </w:pPr>
      <w:r>
        <w:rPr>
          <w:bCs/>
          <w:sz w:val="28"/>
        </w:rPr>
        <w:t xml:space="preserve">19.3. на 2013 год в сумме 6 283,2 тыс. рублей, в том числе объем дотаций на выравнивание бюджетной обеспеченности поселений за счет средств областного бюджета в сумме 5 283,2 тыс. рублей, объем дотаций на выравнивание бюджетной обеспеченности за счет средств районного бюджета в сумме 1 000,0 тыс. рублей согласно приложению 18 к настоящему решению. </w:t>
      </w:r>
    </w:p>
    <w:p>
      <w:pPr>
        <w:pStyle w:val="TextBody"/>
        <w:spacing w:lineRule="auto" w:line="240" w:before="0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20.</w:t>
      </w:r>
      <w:r>
        <w:rPr>
          <w:bCs/>
          <w:sz w:val="28"/>
        </w:rPr>
        <w:t xml:space="preserve"> Утвердить распределение прочих межбюджетных трансфертов бюджетам поселений: 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  <w:t xml:space="preserve">20.1. на 2011 год  на решение вопросов местного  значения в сумме 2 870,0 тыс. рублей,  на компенсацию выпадающих доходов в сумме 6 451,0 тыс. рублей, согласно приложению 19 к настоящему решению. 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  <w:t>20.2. на плановый период 2012 и 2013 годов на решение вопросов местного значения по 2 000,0 тыс. рублей, согласно приложений 20,21 к настоящему решению.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Утвердить иные межбюджетные трансферты, предоставляемые из районного бюджета  н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1.1. содержание автомобильных дорог общего пользования в поселениях в 2011 году в сумме 2 064,1 тыс. рублей, согласно приложению 22 к настоящему решению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1.2. на ежегодную денежную выплату на обеспечение мер социальной поддержки отдельных категорий граждан, работающих и проживающих в сельской местности, рабочих поселках в 2011 году в сумме 139,552 тыс. рублей, в 2012 году в сумме 160,480 рублей, в 2013 году в сумме 181,344 тыс. рублей, согласно приложений  23,24,25 к настоящему решению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21.3. на содержание учреждений здравоохранения, работающих в системе обязательного медицинского страхования в условиях одноканального финансирования медицинской помощи, в 2011, 2012 и 2013</w:t>
      </w:r>
      <w:r>
        <w:rPr>
          <w:color w:val="FF0000"/>
          <w:sz w:val="28"/>
        </w:rPr>
        <w:t xml:space="preserve"> </w:t>
      </w:r>
      <w:r>
        <w:rPr>
          <w:sz w:val="28"/>
        </w:rPr>
        <w:t>годах в сумме по 10 500 000,0 тыс. рублей ежегодно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</w:rPr>
        <w:t>22.</w:t>
      </w:r>
      <w:r>
        <w:rPr>
          <w:sz w:val="28"/>
        </w:rPr>
        <w:t xml:space="preserve"> Направить в 2011 году остатки средств районного бюджета на 1 января 2011 года на едином счете районного бюджета, открытом Управлению Федерального казначейства по Тамбовской области, образовавшиеся по доходам от оказания платных услуг, по безвозмездным поступлениям – в качестве дополнительных бюджетных ассигнований на реализацию мероприятий, осуществляемых за счет указанных доходов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Установить, что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3.1. в 2011 году операции с межбюджетными трансфертами, предоставляемыми из районного бюджета в форме иных межбюджетных трансфертов, имеющих целевое назначение, в том числе с их остатками, не использованными по состоянию на 1 января 2011 года, при исполнении местных бюджетов учитываются на лицевых счетах, открытых получателям средств местных бюджетов в отделении по Первомайскому району Управления  Федерального казначейства по Тамбовской области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23.2. в соответствии со статьей 242 Бюджетного кодекса Российской Федерации межбюджетные трансферты, полученные из районного бюджета в форме иных межбюджетных трансфертов, </w:t>
      </w:r>
      <w:r>
        <w:rPr>
          <w:sz w:val="28"/>
        </w:rPr>
        <w:t>имеющих целевое назначение,</w:t>
      </w:r>
      <w:r>
        <w:rPr>
          <w:sz w:val="28"/>
          <w:szCs w:val="28"/>
        </w:rPr>
        <w:t xml:space="preserve"> за счет средств федерального и областного бюджета, не использованные по состоянию на 1 января 2011 года подлежат возврату в доходы районного бюджета в течение первых десяти рабочих дней 2011 года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Взыскание неиспользованных межбюджетных трансфертов, </w:t>
      </w:r>
      <w:r>
        <w:rPr>
          <w:sz w:val="28"/>
        </w:rPr>
        <w:t>имеющих целевое назначение,</w:t>
      </w:r>
      <w:r>
        <w:rPr>
          <w:sz w:val="28"/>
          <w:szCs w:val="28"/>
        </w:rPr>
        <w:t xml:space="preserve"> предоставленных за счет средств федерального бюджета, осуществляется в порядке, установленном Министерством финансов Российской Федерации и областного бюджета в порядке, установленном финансовым управлением Тамбовской области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23.3. не использованные в истекшем году межбюджетные трансферты, полученные за счет средств областного бюджета в форме, иных межбюджетных трансфертов </w:t>
      </w:r>
      <w:r>
        <w:rPr>
          <w:sz w:val="28"/>
        </w:rPr>
        <w:t>имеющих целевое назначение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гут использоваться в очередном финансовом году на те же цели в соответствии с решением главного администратора межбюджетных трансфертов о потребности в указанных средствах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лежат возврату в доходы районного бюджета при установлении главным администратором межбюджетных трансфертов отсутствия потребности в указанных средствах.   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Взыскание неиспользованных межбюджетных трансфертов, </w:t>
      </w:r>
      <w:r>
        <w:rPr>
          <w:sz w:val="28"/>
        </w:rPr>
        <w:t>имеющих целевое назначение,</w:t>
      </w:r>
      <w:r>
        <w:rPr>
          <w:sz w:val="28"/>
          <w:szCs w:val="28"/>
        </w:rPr>
        <w:t xml:space="preserve"> предоставленных за счет средств областного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sz w:val="28"/>
        </w:rPr>
        <w:t xml:space="preserve">в порядке, определенным финансовым управлением Тамбовской области с соблюдением общих требований, установленных Министерством финансов Российской Федерации. </w:t>
      </w:r>
    </w:p>
    <w:p>
      <w:pPr>
        <w:pStyle w:val="TextBody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</w:rPr>
        <w:t>24.</w:t>
      </w:r>
      <w:r>
        <w:rPr>
          <w:sz w:val="28"/>
        </w:rPr>
        <w:t xml:space="preserve"> Установить, что бюджетные кредиты бюджетам поселений предоставляются из районного бюджета в пределах общего объема бюджетных ассигнований соответствующего финансового года, предусмотренных по источникам финансирования дефицита районного бюджета на эти цели в сумме до 600 тыс. рублей на срок, не выходящий за пределы финансового года, в котором предоставлен бюджетный кредит, для покрытия временных кассовых разрывов, возникших при исполнении бюджетов поселений, исполнения мероприятий, связанных с ликвидацией последствий стихийных бедствий. </w:t>
      </w:r>
    </w:p>
    <w:p>
      <w:pPr>
        <w:pStyle w:val="TextBod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15"/>
        </w:rPr>
        <w:t>25.</w:t>
      </w:r>
      <w:r>
        <w:rPr>
          <w:sz w:val="28"/>
          <w:szCs w:val="15"/>
        </w:rPr>
        <w:t xml:space="preserve"> Установить плату за пользование указанными в пункте 24 настоящего решения бюджетными кредитами:</w:t>
      </w:r>
    </w:p>
    <w:p>
      <w:pPr>
        <w:pStyle w:val="Normal"/>
        <w:spacing w:lineRule="auto" w:line="240"/>
        <w:rPr/>
      </w:pPr>
      <w:r>
        <w:rPr>
          <w:sz w:val="28"/>
          <w:szCs w:val="15"/>
        </w:rPr>
        <w:t>-</w:t>
      </w:r>
      <w:r>
        <w:rPr>
          <w:sz w:val="28"/>
        </w:rPr>
        <w:t xml:space="preserve"> на покрытие временных кассовых разрывов, возникающих при исполнении бюджетов поселений</w:t>
      </w:r>
      <w:r>
        <w:rPr>
          <w:sz w:val="28"/>
          <w:szCs w:val="15"/>
        </w:rPr>
        <w:t>,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</w:p>
    <w:p>
      <w:pPr>
        <w:pStyle w:val="Normal"/>
        <w:spacing w:lineRule="auto" w:line="240"/>
        <w:rPr/>
      </w:pPr>
      <w:r>
        <w:rPr>
          <w:sz w:val="28"/>
          <w:szCs w:val="15"/>
        </w:rPr>
        <w:t xml:space="preserve">- для осуществления мероприятий, связанных с ликвидацией последствий стихийных </w:t>
      </w:r>
      <w:r>
        <w:rPr>
          <w:sz w:val="28"/>
          <w:szCs w:val="28"/>
        </w:rPr>
        <w:t>бедствий, по ставке 0 процентов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оставления, использование и возврат поселениями указанных в пункте 24 настоящего решения бюджетных кредитов, полученных из районного бюджета, осуществляются в порядке, установленном администрацией Первомайского района Тамбовской области.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 xml:space="preserve">При нарушении сроков возврата и (или) использовании не по целевому назначению средств районного бюджета, предоставленных на возвратной основе бюджетам поселений, суммы средств, подлежащие перечислению в районный бюджет, погашается в порядке, установленном пунктом 3 статьи 93.3 Бюджетного кодекса Российской Федерации. </w:t>
      </w:r>
    </w:p>
    <w:p>
      <w:pPr>
        <w:pStyle w:val="Normal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</w:rPr>
        <w:t>26.</w:t>
      </w:r>
      <w:r>
        <w:rPr>
          <w:sz w:val="28"/>
        </w:rPr>
        <w:t xml:space="preserve"> Утверди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1. Программу муниципальных внутренних заимствований Первомайского района Тамбовской области на 2011 год и на плановый период 2012 и 2013 годов согласно приложению 26 к настоящему решению;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6.2. Программу </w:t>
      </w:r>
      <w:r>
        <w:rPr>
          <w:sz w:val="28"/>
          <w:szCs w:val="28"/>
        </w:rPr>
        <w:t xml:space="preserve"> муниципальных гарантий Первомайского района Тамбовской области на 2011 год и на плановый период 2012 и 2013 годов согласно приложению 27 к настоящему решению.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: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7.1. верхний предел муниципального внутреннего долга районного бюджета на 1 января 2012 года в сумме 0,0 тыс. рублей, в том числе по муниципальным гарантиям Первомайского района в сумме 0,0 тыс. рублей, на 1 января 2013 года в  сумме 0,0 тыс. рублей, в том числе по муниципальным гарантиям Первомайского района в сумме 0,0 тыс. рублей,  и на 1 января 2014 года в сумме 0,0 тыс. рублей, в том числе по муниципальным гарантиям Первомайского района в сумме 0,0 тыс. рубл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7.2. предельный объем расходов на обслуживание муниципального долга в 2011 году в сумме 0,0 тыс. рублей, в 2012 году в сумме 0,0 тыс. рублей, в 2013 году в сумме 0,0 тыс. рублей. 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</w:rPr>
        <w:t>28.</w:t>
      </w:r>
      <w:r>
        <w:rPr>
          <w:sz w:val="28"/>
        </w:rPr>
        <w:t xml:space="preserve"> Утвердить источники финансирования дефицита районного бюджета на 2011 год и на плановый период 2012 и 2013 годов согласно приложений 28,29 к настоящему решению.</w:t>
      </w:r>
    </w:p>
    <w:p>
      <w:pPr>
        <w:pStyle w:val="TextBody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pacing w:val="8"/>
          <w:sz w:val="28"/>
        </w:rPr>
        <w:t>29.</w:t>
      </w:r>
      <w:r>
        <w:rPr>
          <w:spacing w:val="8"/>
          <w:sz w:val="28"/>
        </w:rPr>
        <w:t xml:space="preserve"> Установить  в соответствии с пунктом 3 статьи 217 Бюджетного кодекса Российской Федерации следующие основания для внесения в</w:t>
      </w:r>
      <w:r>
        <w:rPr>
          <w:sz w:val="28"/>
        </w:rPr>
        <w:t xml:space="preserve">   2011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9.1. превышение годовых объемов поступлений доходов от сдачи в аренду имущества, находящегося в оперативном управлении органов местного самоуправления и районных муниципальных учреждений (за исключением имущества муниципальных автономных учреждений)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  <w:szCs w:val="28"/>
        </w:rPr>
        <w:t>29.2. поступление в доходы районного бюджета безвозмездных поступлений сверх объемов, утвержденных настоящим решением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9.3. распределени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, на реализацию решений администрации Первомайского района Тамбовской области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9.4. перераспределение бюджетных ассигнований в связи с исполнением судебных решений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9.5. принятие администрацией Первомайского района Тамбовской области решений об утверждении целевых программ и о внесении изменений в целевые программы;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29.6. перераспределение бюджетных ассигнований, предусмотренных получателями средств районного бюджета на оплату труда работников районных муниципаль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TextBody"/>
        <w:spacing w:lineRule="auto" w:line="240" w:before="0" w:after="0"/>
        <w:rPr/>
      </w:pPr>
      <w:r>
        <w:rPr>
          <w:color w:val="0000FF"/>
          <w:sz w:val="28"/>
        </w:rPr>
        <w:t>29.7.  принятие решения о предоставлении муниципальному бюджетному учреждению субсидии в соответствии со статьей 78</w:t>
      </w:r>
      <w:r>
        <w:rPr>
          <w:color w:val="0000FF"/>
          <w:sz w:val="28"/>
          <w:vertAlign w:val="superscript"/>
        </w:rPr>
        <w:t>1</w:t>
      </w:r>
      <w:r>
        <w:rPr>
          <w:color w:val="0000FF"/>
          <w:sz w:val="28"/>
        </w:rPr>
        <w:t xml:space="preserve"> Бюджетного кодекса Российской Федерации об изменении типа муниципальных учреждений Первомайского района и организационно-правовой формы муниципальных учреждений Первомайского района и организационно-правовой формы муниципальных унитарных предприятий Первомайского района, преобразование некоммерческих организаций, имеющих право на получение из районного бюджета, в муниципальные учреждения Первомайского района.</w:t>
      </w:r>
    </w:p>
    <w:p>
      <w:pPr>
        <w:pStyle w:val="TextBody"/>
        <w:spacing w:lineRule="auto" w:line="240" w:before="0" w:after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color w:val="0000FF"/>
          <w:sz w:val="28"/>
        </w:rPr>
        <w:t xml:space="preserve">        </w:t>
      </w:r>
      <w:r>
        <w:rPr>
          <w:b/>
          <w:color w:val="0000FF"/>
          <w:sz w:val="28"/>
        </w:rPr>
        <w:t>30.</w:t>
      </w:r>
      <w:r>
        <w:rPr>
          <w:color w:val="0000FF"/>
          <w:sz w:val="28"/>
        </w:rPr>
        <w:t xml:space="preserve"> Установить, что после внесения изменений в сводную бюджетную роспись районного бюджета в соответствии с пунктом 29 подпунктом 7 настоящего решения доходы от сдачи в аренду имущества, находящегося в оперативном управлении муниципальных учреждений Первомайского района, подведомственных органам местного самоуправления района, а также их остатки, неиспользованные по состоянию на 1 января 2011 года, поступают в самостоятельное распоряжение указанных учреждений и используются ими для достижения целей их создания.</w:t>
      </w:r>
    </w:p>
    <w:p>
      <w:pPr>
        <w:pStyle w:val="TextBody"/>
        <w:spacing w:lineRule="auto" w:line="240" w:before="0" w:after="0"/>
        <w:ind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"/>
        <w:jc w:val="both"/>
        <w:rPr/>
      </w:pPr>
      <w:r>
        <w:rPr/>
        <w:t xml:space="preserve">      </w:t>
      </w:r>
      <w:r>
        <w:rPr>
          <w:b/>
        </w:rPr>
        <w:t>31</w:t>
      </w:r>
      <w:r>
        <w:rPr/>
        <w:t>. Нормативные и иные правовые акты органов местного самоуправления Первомайского района, влекущие дополнительные расходы за счет средств район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, а также после внесения соответствующих изменений в настоящее решение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20" w:hanging="0"/>
        <w:jc w:val="both"/>
        <w:rPr/>
      </w:pPr>
      <w:r>
        <w:rPr>
          <w:b/>
        </w:rPr>
        <w:t>32.</w:t>
      </w:r>
      <w:r>
        <w:rPr/>
        <w:t>Настоящее решение вступает в силу с 1 января 2011 года.</w:t>
      </w:r>
    </w:p>
    <w:p>
      <w:pPr>
        <w:pStyle w:val="Heading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ind w:hanging="360"/>
        <w:jc w:val="both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  А.С.Труба</w:t>
      </w:r>
    </w:p>
    <w:p>
      <w:pPr>
        <w:pStyle w:val="TextBod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ind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Indent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6"/>
      <w:lang w:val="ru-RU" w:bidi="ar-SA"/>
    </w:rPr>
  </w:style>
  <w:style w:type="character" w:styleId="3">
    <w:name w:val="Знак Знак3"/>
    <w:basedOn w:val="Style14"/>
    <w:qFormat/>
    <w:rPr>
      <w:sz w:val="24"/>
      <w:lang w:val="ru-RU" w:bidi="ar-SA"/>
    </w:rPr>
  </w:style>
  <w:style w:type="character" w:styleId="1">
    <w:name w:val="Знак Знак1"/>
    <w:basedOn w:val="4"/>
    <w:qFormat/>
    <w:rPr>
      <w:rFonts w:ascii="Calibri;Arial" w:hAnsi="Calibri;Arial" w:eastAsia="Calibri;Arial" w:cs="Calibri;Arial"/>
      <w:sz w:val="2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710"/>
    </w:pPr>
    <w:rPr/>
  </w:style>
  <w:style w:type="paragraph" w:styleId="Style16">
    <w:name w:val="Красная строка"/>
    <w:basedOn w:val="TextBody"/>
    <w:qFormat/>
    <w:pPr>
      <w:suppressAutoHyphens w:val="false"/>
      <w:spacing w:lineRule="auto" w:line="240"/>
      <w:ind w:firstLine="210"/>
    </w:pPr>
    <w:rPr>
      <w:rFonts w:ascii="Calibri;Arial" w:hAnsi="Calibri;Arial" w:eastAsia="Calibri;Arial" w:cs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4:00Z</dcterms:created>
  <dc:creator>user</dc:creator>
  <dc:description/>
  <cp:keywords/>
  <dc:language>en-US</dc:language>
  <cp:lastModifiedBy>user</cp:lastModifiedBy>
  <dcterms:modified xsi:type="dcterms:W3CDTF">2010-12-20T06:56:00Z</dcterms:modified>
  <cp:revision>19</cp:revision>
  <dc:subject/>
  <dc:title>ТАМБОВСКАЯ ОБЛАСТЬ</dc:title>
</cp:coreProperties>
</file>