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6" w:type="dxa"/>
        <w:jc w:val="left"/>
        <w:tblInd w:w="9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0" w:author=" rf05" w:date="2007-11-27T08:54:00Z">
              <w:r>
                <w:rPr>
                  <w:sz w:val="24"/>
                  <w:szCs w:val="24"/>
                </w:rPr>
                <w:t xml:space="preserve">Приложение </w:t>
              </w:r>
            </w:ins>
            <w:ins w:id="1" w:author=" rf05" w:date="2007-12-18T16:02:00Z">
              <w:r>
                <w:rPr>
                  <w:sz w:val="24"/>
                  <w:szCs w:val="24"/>
                </w:rPr>
                <w:t>№</w:t>
              </w:r>
            </w:ins>
            <w:ins w:id="2" w:author=" rf05" w:date="2007-11-27T08:54:00Z">
              <w:r>
                <w:rPr>
                  <w:sz w:val="24"/>
                  <w:szCs w:val="24"/>
                </w:rPr>
                <w:t xml:space="preserve"> </w:t>
              </w:r>
            </w:ins>
            <w:ins w:id="3" w:author=" rf05" w:date="2010-11-13T09:12:00Z">
              <w:r>
                <w:rPr>
                  <w:sz w:val="24"/>
                  <w:szCs w:val="24"/>
                </w:rPr>
                <w:t>5</w:t>
              </w:r>
            </w:ins>
            <w:ins w:id="4" w:author="RF12" w:date="2008-12-24T17:41:00Z">
              <w:del w:id="5" w:author=" rf05" w:date="2010-11-13T09:12:00Z">
                <w:r>
                  <w:rPr>
                    <w:sz w:val="24"/>
                    <w:szCs w:val="24"/>
                  </w:rPr>
                  <w:delText>6</w:delText>
                </w:r>
              </w:del>
            </w:ins>
            <w:ins w:id="6" w:author=" rf05" w:date="2007-11-27T08:54:00Z">
              <w:del w:id="7" w:author="RF12" w:date="2008-11-07T13:41:00Z">
                <w:r>
                  <w:rPr>
                    <w:sz w:val="24"/>
                    <w:szCs w:val="24"/>
                  </w:rPr>
                  <w:delText>6</w:delText>
                </w:r>
              </w:del>
            </w:ins>
            <w:ins w:id="8" w:author="RF12" w:date="2008-11-07T13:41:00Z">
              <w:r>
                <w:rPr>
                  <w:sz w:val="24"/>
                  <w:szCs w:val="24"/>
                </w:rPr>
                <w:t xml:space="preserve">    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/>
            </w:pPr>
            <w:ins w:id="9" w:author=" rf05" w:date="2010-10-11T14:11:00Z">
              <w:r>
                <w:rPr>
                  <w:sz w:val="24"/>
                  <w:szCs w:val="24"/>
                </w:rPr>
                <w:t xml:space="preserve">к </w:t>
              </w:r>
            </w:ins>
            <w:ins w:id="10" w:author=" rf05" w:date="2010-10-11T14:11:00Z">
              <w:del w:id="11" w:author="RF12" w:date="2010-12-13T15:01:00Z">
                <w:r>
                  <w:rPr>
                    <w:sz w:val="24"/>
                    <w:szCs w:val="24"/>
                  </w:rPr>
                  <w:delText>проекту</w:delText>
                </w:r>
              </w:del>
            </w:ins>
            <w:ins w:id="12" w:author=" rf05" w:date="2007-11-27T08:54:00Z">
              <w:del w:id="13" w:author="RF12" w:date="2010-12-13T15:01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ins w:id="14" w:author=" rf05" w:date="2007-11-27T08:54:00Z">
              <w:r>
                <w:rPr>
                  <w:sz w:val="24"/>
                  <w:szCs w:val="24"/>
                </w:rPr>
                <w:t>решени</w:t>
              </w:r>
            </w:ins>
            <w:ins w:id="15" w:author=" rf05" w:date="2010-10-11T14:12:00Z">
              <w:del w:id="16" w:author="RF12" w:date="2010-12-13T15:01:00Z">
                <w:r>
                  <w:rPr>
                    <w:sz w:val="24"/>
                    <w:szCs w:val="24"/>
                  </w:rPr>
                  <w:delText>я</w:delText>
                </w:r>
              </w:del>
            </w:ins>
            <w:ins w:id="17" w:author="RF12" w:date="2010-12-13T15:01:00Z">
              <w:r>
                <w:rPr>
                  <w:sz w:val="24"/>
                  <w:szCs w:val="24"/>
                </w:rPr>
                <w:t>ю</w:t>
              </w:r>
            </w:ins>
            <w:ins w:id="18" w:author=" rf05" w:date="2007-11-27T08:54:00Z">
              <w:r>
                <w:rPr>
                  <w:sz w:val="24"/>
                  <w:szCs w:val="24"/>
                </w:rPr>
                <w:t xml:space="preserve"> районного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9" w:author=" rf05" w:date="2007-11-27T08:54:00Z">
              <w:r>
                <w:rPr>
                  <w:sz w:val="24"/>
                  <w:szCs w:val="24"/>
                </w:rPr>
                <w:t>Совета народных депутатов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/>
            </w:pPr>
            <w:ins w:id="20" w:author=" rf05" w:date="2007-11-27T08:54:00Z">
              <w:r>
                <w:rPr>
                  <w:sz w:val="24"/>
                  <w:szCs w:val="24"/>
                </w:rPr>
                <w:t>«О районном бюджете на 20</w:t>
              </w:r>
            </w:ins>
            <w:ins w:id="21" w:author=" rf05" w:date="2007-11-27T08:54:00Z">
              <w:del w:id="22" w:author="RF12" w:date="2008-11-07T13:41:00Z">
                <w:r>
                  <w:rPr>
                    <w:sz w:val="24"/>
                    <w:szCs w:val="24"/>
                  </w:rPr>
                  <w:delText>8</w:delText>
                </w:r>
              </w:del>
            </w:ins>
            <w:ins w:id="23" w:author="RF12" w:date="2008-11-07T13:41:00Z">
              <w:del w:id="24" w:author=" rf05" w:date="2009-10-29T10:24:00Z">
                <w:r>
                  <w:rPr>
                    <w:sz w:val="24"/>
                    <w:szCs w:val="24"/>
                  </w:rPr>
                  <w:delText>9</w:delText>
                </w:r>
              </w:del>
            </w:ins>
            <w:ins w:id="25" w:author=" rf05" w:date="2009-10-29T10:24:00Z">
              <w:r>
                <w:rPr>
                  <w:sz w:val="24"/>
                  <w:szCs w:val="24"/>
                </w:rPr>
                <w:t>1</w:t>
              </w:r>
            </w:ins>
            <w:ins w:id="26" w:author=" rf05" w:date="2010-10-11T14:13:00Z">
              <w:r>
                <w:rPr>
                  <w:sz w:val="24"/>
                  <w:szCs w:val="24"/>
                </w:rPr>
                <w:t>1</w:t>
              </w:r>
            </w:ins>
            <w:ins w:id="27" w:author=" rf05" w:date="2007-11-27T08:54:00Z">
              <w:r>
                <w:rPr>
                  <w:sz w:val="24"/>
                  <w:szCs w:val="24"/>
                </w:rPr>
                <w:t xml:space="preserve"> год и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/>
            </w:pPr>
            <w:ins w:id="28" w:author=" rf05" w:date="2007-11-27T08:54:00Z">
              <w:r>
                <w:rPr>
                  <w:sz w:val="24"/>
                  <w:szCs w:val="24"/>
                </w:rPr>
                <w:t>на плановый период 20</w:t>
              </w:r>
            </w:ins>
            <w:ins w:id="29" w:author=" rf05" w:date="2007-11-27T08:54:00Z">
              <w:del w:id="30" w:author="RF12" w:date="2008-11-07T13:41:00Z">
                <w:r>
                  <w:rPr>
                    <w:sz w:val="24"/>
                    <w:szCs w:val="24"/>
                  </w:rPr>
                  <w:delText>09</w:delText>
                </w:r>
              </w:del>
            </w:ins>
            <w:ins w:id="31" w:author="RF12" w:date="2008-11-07T13:41:00Z">
              <w:r>
                <w:rPr>
                  <w:sz w:val="24"/>
                  <w:szCs w:val="24"/>
                </w:rPr>
                <w:t>1</w:t>
              </w:r>
            </w:ins>
            <w:ins w:id="32" w:author="RF12" w:date="2008-11-07T13:41:00Z">
              <w:del w:id="33" w:author=" rf05" w:date="2009-10-29T10:24:00Z">
                <w:r>
                  <w:rPr>
                    <w:sz w:val="24"/>
                    <w:szCs w:val="24"/>
                  </w:rPr>
                  <w:delText>0</w:delText>
                </w:r>
              </w:del>
            </w:ins>
            <w:ins w:id="34" w:author=" rf05" w:date="2010-10-11T14:13:00Z">
              <w:r>
                <w:rPr>
                  <w:sz w:val="24"/>
                  <w:szCs w:val="24"/>
                </w:rPr>
                <w:t>2</w:t>
              </w:r>
            </w:ins>
            <w:ins w:id="35" w:author=" rf05" w:date="2007-11-27T08:54:00Z">
              <w:r>
                <w:rPr>
                  <w:sz w:val="24"/>
                  <w:szCs w:val="24"/>
                </w:rPr>
                <w:t xml:space="preserve"> и 201</w:t>
              </w:r>
            </w:ins>
            <w:ins w:id="36" w:author=" rf05" w:date="2007-11-27T08:54:00Z">
              <w:del w:id="37" w:author="RF12" w:date="2008-11-07T13:41:00Z">
                <w:r>
                  <w:rPr>
                    <w:sz w:val="24"/>
                    <w:szCs w:val="24"/>
                  </w:rPr>
                  <w:delText>0</w:delText>
                </w:r>
              </w:del>
            </w:ins>
            <w:ins w:id="38" w:author="RF12" w:date="2008-11-07T13:41:00Z">
              <w:del w:id="39" w:author=" rf05" w:date="2009-10-29T10:24:00Z">
                <w:r>
                  <w:rPr>
                    <w:sz w:val="24"/>
                    <w:szCs w:val="24"/>
                  </w:rPr>
                  <w:delText>1</w:delText>
                </w:r>
              </w:del>
            </w:ins>
            <w:ins w:id="40" w:author=" rf05" w:date="2010-10-11T14:13:00Z">
              <w:r>
                <w:rPr>
                  <w:sz w:val="24"/>
                  <w:szCs w:val="24"/>
                </w:rPr>
                <w:t>3</w:t>
              </w:r>
            </w:ins>
            <w:ins w:id="41" w:author=" rf05" w:date="2007-11-27T08:54:00Z">
              <w:r>
                <w:rPr>
                  <w:sz w:val="24"/>
                  <w:szCs w:val="24"/>
                </w:rPr>
                <w:t xml:space="preserve"> годов»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42" w:author=" rf05" w:date="2007-11-27T08:54:00Z">
              <w:r>
                <w:rPr>
                  <w:sz w:val="24"/>
                  <w:szCs w:val="24"/>
                </w:rPr>
                <w:t xml:space="preserve">от </w:t>
              </w:r>
            </w:ins>
            <w:ins w:id="43" w:author="user" w:date="2010-12-14T11:25:00Z">
              <w:r>
                <w:rPr>
                  <w:sz w:val="24"/>
                  <w:szCs w:val="24"/>
                </w:rPr>
                <w:t>16.12.</w:t>
              </w:r>
            </w:ins>
            <w:ins w:id="44" w:author=" rf05" w:date="2007-11-27T08:54:00Z">
              <w:del w:id="45" w:author="user" w:date="2010-12-14T11:25:00Z">
                <w:r>
                  <w:rPr>
                    <w:sz w:val="24"/>
                    <w:szCs w:val="24"/>
                  </w:rPr>
                  <w:delText xml:space="preserve">                        </w:delText>
                </w:r>
              </w:del>
            </w:ins>
            <w:ins w:id="46" w:author=" rf05" w:date="2007-11-27T08:54:00Z">
              <w:r>
                <w:rPr>
                  <w:sz w:val="24"/>
                  <w:szCs w:val="24"/>
                </w:rPr>
                <w:t xml:space="preserve"> 20</w:t>
              </w:r>
            </w:ins>
            <w:ins w:id="47" w:author=" rf05" w:date="2007-11-27T08:54:00Z">
              <w:del w:id="48" w:author="RF12" w:date="2008-11-07T13:41:00Z">
                <w:r>
                  <w:rPr>
                    <w:sz w:val="24"/>
                    <w:szCs w:val="24"/>
                  </w:rPr>
                  <w:delText>7</w:delText>
                </w:r>
              </w:del>
            </w:ins>
            <w:ins w:id="49" w:author="RF12" w:date="2008-11-07T13:41:00Z">
              <w:del w:id="50" w:author=" rf05" w:date="2009-10-29T10:24:00Z">
                <w:r>
                  <w:rPr>
                    <w:sz w:val="24"/>
                    <w:szCs w:val="24"/>
                  </w:rPr>
                  <w:delText>8</w:delText>
                </w:r>
              </w:del>
            </w:ins>
            <w:ins w:id="51" w:author=" rf05" w:date="2010-10-11T14:13:00Z">
              <w:r>
                <w:rPr>
                  <w:sz w:val="24"/>
                  <w:szCs w:val="24"/>
                </w:rPr>
                <w:t>10</w:t>
              </w:r>
            </w:ins>
            <w:ins w:id="52" w:author=" rf05" w:date="2007-11-27T08:54:00Z">
              <w:r>
                <w:rPr>
                  <w:sz w:val="24"/>
                  <w:szCs w:val="24"/>
                </w:rPr>
                <w:t xml:space="preserve"> г   №</w:t>
              </w:r>
            </w:ins>
            <w:ins w:id="53" w:author="user" w:date="2010-12-14T11:25:00Z">
              <w:r>
                <w:rPr>
                  <w:sz w:val="24"/>
                  <w:szCs w:val="24"/>
                </w:rPr>
                <w:t xml:space="preserve"> 33</w:t>
              </w:r>
            </w:ins>
            <w:ins w:id="54" w:author="user" w:date="2010-12-16T14:56:00Z">
              <w:r>
                <w:rPr>
                  <w:sz w:val="24"/>
                  <w:szCs w:val="24"/>
                </w:rPr>
                <w:t>2</w:t>
              </w:r>
            </w:ins>
          </w:p>
        </w:tc>
      </w:tr>
    </w:tbl>
    <w:p>
      <w:pPr>
        <w:pStyle w:val="Normal"/>
        <w:tabs>
          <w:tab w:val="clear" w:pos="720"/>
          <w:tab w:val="left" w:pos="0" w:leader="none"/>
          <w:tab w:val="left" w:pos="30" w:leader="none"/>
        </w:tabs>
        <w:spacing w:lineRule="auto" w:line="240"/>
        <w:rPr>
          <w:sz w:val="24"/>
          <w:szCs w:val="24"/>
          <w:del w:id="57" w:author=" rf05" w:date="2007-11-27T08:54:00Z"/>
        </w:rPr>
      </w:pPr>
      <w:del w:id="55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                                </w:delText>
        </w:r>
      </w:del>
      <w:del w:id="56" w:author=" rf05" w:date="2007-11-27T08:54:00Z">
        <w:r>
          <w:rPr>
            <w:sz w:val="24"/>
            <w:szCs w:val="24"/>
          </w:rPr>
          <w:delText>Приложение  6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hanging="0"/>
        <w:rPr>
          <w:sz w:val="24"/>
          <w:szCs w:val="24"/>
          <w:del w:id="60" w:author=" rf05" w:date="2007-11-27T08:54:00Z"/>
        </w:rPr>
      </w:pPr>
      <w:del w:id="58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                                            </w:delText>
        </w:r>
      </w:del>
      <w:del w:id="59" w:author=" rf05" w:date="2007-11-27T08:54:00Z">
        <w:r>
          <w:rPr>
            <w:sz w:val="24"/>
            <w:szCs w:val="24"/>
          </w:rPr>
          <w:delText xml:space="preserve">к решению районного 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  <w:del w:id="63" w:author=" rf05" w:date="2007-11-27T08:54:00Z"/>
        </w:rPr>
      </w:pPr>
      <w:del w:id="61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                  </w:delText>
        </w:r>
      </w:del>
      <w:del w:id="62" w:author=" rf05" w:date="2007-11-27T08:54:00Z">
        <w:r>
          <w:rPr>
            <w:sz w:val="24"/>
            <w:szCs w:val="24"/>
          </w:rPr>
          <w:delText xml:space="preserve">Совета народных депутатов  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  <w:del w:id="66" w:author=" rf05" w:date="2007-11-27T08:54:00Z"/>
        </w:rPr>
      </w:pPr>
      <w:del w:id="64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</w:delText>
        </w:r>
      </w:del>
      <w:del w:id="65" w:author=" rf05" w:date="2007-11-27T08:54:00Z">
        <w:r>
          <w:rPr>
            <w:sz w:val="24"/>
            <w:szCs w:val="24"/>
          </w:rPr>
          <w:delText xml:space="preserve">«О районном бюджете на 2008 год и 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  <w:del w:id="69" w:author=" rf05" w:date="2007-11-27T08:54:00Z"/>
        </w:rPr>
      </w:pPr>
      <w:del w:id="67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</w:delText>
        </w:r>
      </w:del>
      <w:del w:id="68" w:author=" rf05" w:date="2007-11-27T08:54:00Z">
        <w:r>
          <w:rPr>
            <w:sz w:val="24"/>
            <w:szCs w:val="24"/>
          </w:rPr>
          <w:delText>на плановый период 2009 и 2010 годов»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  <w:del w:id="72" w:author=" rf05" w:date="2007-11-27T08:54:00Z"/>
        </w:rPr>
      </w:pPr>
      <w:del w:id="70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</w:delText>
        </w:r>
      </w:del>
      <w:del w:id="71" w:author=" rf05" w:date="2007-11-27T08:54:00Z">
        <w:r>
          <w:rPr>
            <w:sz w:val="24"/>
            <w:szCs w:val="24"/>
          </w:rPr>
          <w:delText>от                          2007 г   №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районного бюджета  </w:t>
      </w:r>
      <w:ins w:id="73" w:author=" rf05" w:date="2007-12-05T13:13:00Z">
        <w:r>
          <w:rPr>
            <w:b/>
            <w:bCs/>
            <w:sz w:val="24"/>
            <w:szCs w:val="24"/>
          </w:rPr>
          <w:t xml:space="preserve">- органы </w:t>
        </w:r>
      </w:ins>
      <w:ins w:id="74" w:author=" rf05" w:date="2007-12-05T16:39:00Z">
        <w:del w:id="75" w:author="RF12" w:date="2008-11-10T11:16:00Z">
          <w:r>
            <w:rPr>
              <w:b/>
              <w:bCs/>
              <w:sz w:val="24"/>
              <w:szCs w:val="24"/>
            </w:rPr>
            <w:delText>федеральной</w:delText>
          </w:r>
        </w:del>
      </w:ins>
      <w:ins w:id="76" w:author="RF12" w:date="2008-11-10T11:16:00Z">
        <w:r>
          <w:rPr>
            <w:b/>
            <w:bCs/>
            <w:sz w:val="24"/>
            <w:szCs w:val="24"/>
          </w:rPr>
          <w:t>государственной</w:t>
        </w:r>
      </w:ins>
      <w:ins w:id="77" w:author=" rf05" w:date="2007-12-05T16:39:00Z">
        <w:r>
          <w:rPr>
            <w:b/>
            <w:bCs/>
            <w:sz w:val="24"/>
            <w:szCs w:val="24"/>
          </w:rPr>
          <w:t xml:space="preserve"> </w:t>
        </w:r>
      </w:ins>
      <w:ins w:id="78" w:author=" rf05" w:date="2007-12-05T16:35:00Z">
        <w:r>
          <w:rPr>
            <w:b/>
            <w:bCs/>
            <w:sz w:val="24"/>
            <w:szCs w:val="24"/>
          </w:rPr>
          <w:t xml:space="preserve">власти </w:t>
        </w:r>
      </w:ins>
      <w:ins w:id="79" w:author=" rf05" w:date="2007-12-07T11:08:00Z">
        <w:r>
          <w:rPr>
            <w:b/>
            <w:bCs/>
            <w:sz w:val="24"/>
            <w:szCs w:val="24"/>
          </w:rPr>
          <w:t>Российской Федерации</w:t>
        </w:r>
      </w:ins>
      <w:ins w:id="80" w:author=" rf05" w:date="2008-12-23T15:03:00Z">
        <w:r>
          <w:rPr>
            <w:b/>
            <w:bCs/>
            <w:sz w:val="24"/>
            <w:szCs w:val="24"/>
          </w:rPr>
          <w:t xml:space="preserve">, органы государственной власти Тамбовской </w:t>
        </w:r>
      </w:ins>
      <w:ins w:id="81" w:author=" rf05" w:date="2008-12-23T15:40:00Z">
        <w:r>
          <w:rPr>
            <w:b/>
            <w:bCs/>
            <w:sz w:val="24"/>
            <w:szCs w:val="24"/>
          </w:rPr>
          <w:t>области</w:t>
        </w:r>
      </w:ins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6"/>
        <w:gridCol w:w="2976"/>
        <w:gridCol w:w="11340"/>
      </w:tblGrid>
      <w:tr>
        <w:trPr>
          <w:trHeight w:val="326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ins w:id="82" w:author=" rf05" w:date="2007-12-05T13:16:00Z">
              <w:r>
                <w:rPr>
                  <w:bCs/>
                  <w:sz w:val="24"/>
                  <w:szCs w:val="24"/>
                </w:rPr>
                <w:t>Код бюджетной классификации</w:t>
              </w:r>
            </w:ins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del w:id="83" w:author=" rf05" w:date="2007-12-05T13:13:00Z">
              <w:r>
                <w:rPr>
                  <w:bCs/>
                  <w:sz w:val="24"/>
                  <w:szCs w:val="24"/>
                </w:rPr>
                <w:delText>Администрация Первомайского района Тамбовской области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84" w:author=" rf05" w:date="2007-12-05T13:16:00Z">
              <w:r>
                <w:rPr>
                  <w:b/>
                  <w:bCs/>
                  <w:sz w:val="24"/>
                  <w:szCs w:val="24"/>
                </w:rPr>
                <w:t>Наименование администраторов доходов районного бюджета</w:t>
              </w:r>
            </w:ins>
            <w:del w:id="85" w:author=" rf05" w:date="2007-12-05T13:12:00Z">
              <w:r>
                <w:rPr>
                  <w:b/>
                  <w:bCs/>
                  <w:sz w:val="24"/>
                  <w:szCs w:val="24"/>
                </w:rPr>
                <w:delTex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ins w:id="86" w:author=" rf05" w:date="2007-12-05T13:17:00Z">
              <w:r>
                <w:rPr>
                  <w:sz w:val="24"/>
                  <w:szCs w:val="24"/>
                </w:rPr>
                <w:t>главных администраторов</w:t>
              </w:r>
            </w:ins>
            <w:del w:id="87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88" w:author=" rf05" w:date="2007-12-05T13:19:00Z">
              <w:r>
                <w:rPr>
                  <w:sz w:val="24"/>
                  <w:szCs w:val="24"/>
                </w:rPr>
                <w:t>доходов районного бюджета</w:t>
              </w:r>
            </w:ins>
            <w:del w:id="89" w:author=" rf05" w:date="2007-12-05T13:12:00Z">
              <w:r>
                <w:rPr>
                  <w:sz w:val="24"/>
                  <w:szCs w:val="24"/>
                </w:rPr>
                <w:delText>1 11 01050 05 0000 120</w:delText>
              </w:r>
            </w:del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0" w:author=" rf05" w:date="2009-12-07T11:27:00Z">
              <w:r>
                <w:rPr>
                  <w:b/>
                  <w:bCs/>
                  <w:color w:val="000000"/>
                  <w:sz w:val="24"/>
                  <w:szCs w:val="24"/>
                </w:rPr>
                <w:t>Управление по государственному надзору за техническим состоянием самоходных машин и других видов техники Тамбовской области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1" w:author=" rf05" w:date="2009-12-07T11:27:00Z">
              <w:r>
                <w:rPr>
                  <w:sz w:val="24"/>
                  <w:szCs w:val="24"/>
                </w:rPr>
                <w:t>025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2" w:author=" rf05" w:date="2009-12-07T11:27:00Z">
              <w:r>
                <w:rPr>
                  <w:sz w:val="24"/>
                  <w:szCs w:val="24"/>
                </w:rPr>
                <w:t>1 08 07140 01 0000 11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93" w:author=" rf05" w:date="2009-12-07T11:27:00Z">
              <w:r>
                <w:rPr>
                  <w:color w:val="000000"/>
                  <w:sz w:val="24"/>
                  <w:szCs w:val="24"/>
                </w:rPr>
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4" w:author=" rf05" w:date="2009-12-07T11:27:00Z">
              <w:r>
                <w:rPr>
                  <w:b/>
                  <w:bCs/>
                  <w:color w:val="000000"/>
                  <w:sz w:val="24"/>
                  <w:szCs w:val="24"/>
                </w:rPr>
                <w:t>Управление по охране окружающей среды и природопользованию Тамбовской области</w:t>
              </w:r>
            </w:ins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5" w:author=" rf05" w:date="2009-12-07T11:27:00Z">
              <w:r>
                <w:rPr>
                  <w:sz w:val="24"/>
                  <w:szCs w:val="24"/>
                </w:rPr>
                <w:t>041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6" w:author=" rf05" w:date="2009-12-07T11:27:00Z">
              <w:r>
                <w:rPr>
                  <w:sz w:val="24"/>
                  <w:szCs w:val="24"/>
                </w:rPr>
                <w:t>1 16 90050 05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ins w:id="98" w:author=" rf05" w:date="2009-12-07T11:27:00Z"/>
              </w:rPr>
            </w:pPr>
            <w:ins w:id="97" w:author=" rf05" w:date="2009-12-07T11:27:00Z">
              <w:r>
                <w:rPr>
                  <w:color w:val="000000"/>
                  <w:sz w:val="24"/>
                  <w:szCs w:val="24"/>
                </w:rPr>
                <w:t>Прочие поступления от денежных взысканий (штрафов) и иных сумм в возмещение ущерба, зачисляемые в бюджеты муниципальных районов</w:t>
              </w:r>
            </w:ins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9" w:author=" rf05" w:date="2009-12-07T11:28:00Z">
              <w:r>
                <w:rPr>
                  <w:b/>
                  <w:sz w:val="24"/>
                  <w:szCs w:val="24"/>
                </w:rPr>
                <w:t>Управление Федеральной службы по надзору в сфере природопользования (Росприроднадзора) по Тамбовской области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0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1" w:author=" rf05" w:date="2009-12-07T11:28:00Z">
              <w:r>
                <w:rPr>
                  <w:sz w:val="24"/>
                  <w:szCs w:val="24"/>
                </w:rPr>
                <w:t>1 16 25010 01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02" w:author=" rf05" w:date="2009-12-07T11:28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о недрах</w:t>
              </w:r>
            </w:ins>
            <w:ins w:id="103" w:author=" rf05" w:date="2009-12-07T11:28:00Z">
              <w:r>
                <w:rPr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4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5" w:author=" rf05" w:date="2009-12-07T11:28:00Z">
              <w:r>
                <w:rPr>
                  <w:sz w:val="24"/>
                  <w:szCs w:val="24"/>
                </w:rPr>
                <w:t>1 16 25030 01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06" w:author=" rf05" w:date="2009-12-07T11:28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за нарушение законодательства об охране и использовании животного мира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7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8" w:author=" rf05" w:date="2009-12-07T11:28:00Z">
              <w:r>
                <w:rPr>
                  <w:sz w:val="24"/>
                  <w:szCs w:val="24"/>
                </w:rPr>
                <w:t>1 16 25050 01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09" w:author=" rf05" w:date="2009-12-07T11:28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в области охраны окружающей среды</w:t>
              </w:r>
            </w:ins>
            <w:ins w:id="110" w:author=" rf05" w:date="2009-12-07T11:28:00Z">
              <w:r>
                <w:rPr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1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2" w:author=" rf05" w:date="2009-12-07T11:28:00Z">
              <w:r>
                <w:rPr>
                  <w:sz w:val="24"/>
                  <w:szCs w:val="24"/>
                </w:rPr>
                <w:t>1 16 25074 05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13" w:author=" rf05" w:date="2009-12-07T11:28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за нарушение  лесного  законодательства, установленное на лесных участках, находящихся в собственности муниципальных районов 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4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5" w:author=" rf05" w:date="2009-12-07T11:28:00Z">
              <w:r>
                <w:rPr>
                  <w:sz w:val="24"/>
                  <w:szCs w:val="24"/>
                </w:rPr>
                <w:t>1 16 25084 05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16" w:author=" rf05" w:date="2009-12-07T11:28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за нарушение  водного  законодательства, установленное на водных объектах, находящихся в собственности муниципальных районов 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7" w:author=" rf05" w:date="2010-10-11T14:16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8" w:author=" rf05" w:date="2010-10-11T14:16:00Z">
              <w:r>
                <w:rPr>
                  <w:sz w:val="24"/>
                  <w:szCs w:val="24"/>
                </w:rPr>
                <w:t>1 12 01000 01 0000 12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ins w:id="119" w:author=" rf05" w:date="2010-10-11T14:16:00Z">
              <w:r>
                <w:rPr>
                  <w:sz w:val="24"/>
                  <w:szCs w:val="24"/>
                </w:rPr>
                <w:t>Плата за негативное воздействие на окружающую среду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20" w:author=" rf05" w:date="2009-12-07T11:29:00Z">
              <w:r>
                <w:rPr>
                  <w:b/>
                  <w:sz w:val="24"/>
                  <w:szCs w:val="24"/>
                </w:rPr>
                <w:t>Управление Федеральной службы по надзору в сфере защиты прав потребителей и благополучия человека по Тамбовской области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21" w:author=" rf05" w:date="2009-12-07T11:29:00Z">
              <w:r>
                <w:rPr>
                  <w:sz w:val="24"/>
                  <w:szCs w:val="24"/>
                </w:rPr>
                <w:t>141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22" w:author=" rf05" w:date="2009-12-07T11:29:00Z">
              <w:r>
                <w:rPr>
                  <w:sz w:val="24"/>
                  <w:szCs w:val="24"/>
                </w:rPr>
                <w:t>1 16 28000 01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23" w:author=" rf05" w:date="2009-12-07T11:29:00Z">
              <w:r>
                <w:rPr>
                  <w:sz w:val="24"/>
                  <w:szCs w:val="24"/>
                </w:rPr>
                <w:t xml:space="preserve"> </w:t>
              </w:r>
            </w:ins>
            <w:ins w:id="124" w:author=" rf05" w:date="2009-12-07T11:29:00Z">
              <w:r>
                <w:rPr>
                  <w:sz w:val="24"/>
                  <w:szCs w:val="24"/>
                </w:rPr>
                <w:t xml:space="preserve"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  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25" w:author=" rf05" w:date="2009-12-07T11:30:00Z">
              <w:r>
                <w:rPr>
                  <w:b/>
                  <w:sz w:val="24"/>
                  <w:szCs w:val="24"/>
                </w:rPr>
                <w:t xml:space="preserve">                   </w:t>
              </w:r>
            </w:ins>
            <w:ins w:id="126" w:author=" rf05" w:date="2009-12-07T11:30:00Z">
              <w:r>
                <w:rPr>
                  <w:b/>
                  <w:sz w:val="24"/>
                  <w:szCs w:val="24"/>
                </w:rPr>
                <w:t xml:space="preserve">Управление Федеральной антимонопольной службы по Тамбовской области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27" w:author=" rf05" w:date="2009-12-07T11:30:00Z">
              <w:r>
                <w:rPr>
                  <w:sz w:val="24"/>
                  <w:szCs w:val="24"/>
                </w:rPr>
                <w:t>161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28" w:author=" rf05" w:date="2009-12-07T11:30:00Z">
              <w:r>
                <w:rPr>
                  <w:sz w:val="24"/>
                  <w:szCs w:val="24"/>
                </w:rPr>
                <w:t>1 16 33050 05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29" w:author=" rf05" w:date="2009-12-07T11:30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ных для нужд муниципальных районов</w:t>
              </w:r>
            </w:ins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ins w:id="130" w:author=" rf05" w:date="2007-12-05T13:42:00Z">
              <w:r>
                <w:rPr>
                  <w:b/>
                  <w:sz w:val="24"/>
                  <w:szCs w:val="24"/>
                </w:rPr>
                <w:t xml:space="preserve">Межрайонная инспекция </w:t>
              </w:r>
            </w:ins>
            <w:ins w:id="131" w:author=" rf05" w:date="2007-12-05T13:44:00Z">
              <w:r>
                <w:rPr>
                  <w:b/>
                  <w:sz w:val="24"/>
                  <w:szCs w:val="24"/>
                </w:rPr>
                <w:t>федеральной налоговой службы России №6 по Тамбовской области</w:t>
              </w:r>
            </w:ins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32" w:author=" rf05" w:date="2007-12-05T13:20:00Z">
              <w:r>
                <w:rPr>
                  <w:sz w:val="24"/>
                  <w:szCs w:val="24"/>
                </w:rPr>
                <w:t>182</w:t>
              </w:r>
            </w:ins>
            <w:del w:id="133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34" w:author=" rf05" w:date="2007-12-05T13:21:00Z">
              <w:r>
                <w:rPr>
                  <w:sz w:val="24"/>
                  <w:szCs w:val="24"/>
                </w:rPr>
                <w:t>1 16 03010 01 0000 140</w:t>
              </w:r>
            </w:ins>
            <w:del w:id="135" w:author=" rf05" w:date="2007-12-05T13:12:00Z">
              <w:r>
                <w:rPr>
                  <w:sz w:val="24"/>
                  <w:szCs w:val="24"/>
                </w:rPr>
                <w:delText>1 11 05010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36" w:author=" rf05" w:date="2007-12-05T13:24:00Z">
              <w:r>
                <w:rPr>
                  <w:sz w:val="24"/>
                  <w:szCs w:val="24"/>
                </w:rPr>
                <w:t>Денежные взыскания (штрафы) за нарушение законодательства о налогах и сборах, предусмотренные статьями 116, 117, 11</w:t>
              </w:r>
            </w:ins>
            <w:ins w:id="137" w:author=" rf05" w:date="2007-12-05T13:26:00Z">
              <w:r>
                <w:rPr>
                  <w:sz w:val="24"/>
                  <w:szCs w:val="24"/>
                </w:rPr>
                <w:t>8,пунктами 1и 2 статьи 120,статьями 125, 126, 128, 129,129</w:t>
              </w:r>
            </w:ins>
            <w:ins w:id="138" w:author=" rf05" w:date="2007-12-05T13:29:00Z">
              <w:r>
                <w:rPr>
                  <w:sz w:val="24"/>
                  <w:szCs w:val="24"/>
                  <w:vertAlign w:val="superscript"/>
                </w:rPr>
                <w:t>1</w:t>
              </w:r>
            </w:ins>
            <w:ins w:id="139" w:author=" rf05" w:date="2007-12-05T13:27:00Z">
              <w:r>
                <w:rPr>
                  <w:sz w:val="24"/>
                  <w:szCs w:val="24"/>
                </w:rPr>
                <w:t>,132, 133, 134, 135 ,135</w:t>
              </w:r>
            </w:ins>
            <w:ins w:id="140" w:author=" rf05" w:date="2007-12-05T13:29:00Z">
              <w:r>
                <w:rPr>
                  <w:sz w:val="24"/>
                  <w:szCs w:val="24"/>
                  <w:vertAlign w:val="superscript"/>
                </w:rPr>
                <w:t>1</w:t>
              </w:r>
            </w:ins>
            <w:ins w:id="141" w:author=" rf05" w:date="2007-12-05T13:24:00Z">
              <w:r>
                <w:rPr>
                  <w:sz w:val="24"/>
                  <w:szCs w:val="24"/>
                </w:rPr>
                <w:t xml:space="preserve"> </w:t>
              </w:r>
            </w:ins>
            <w:ins w:id="142" w:author=" rf05" w:date="2007-12-05T13:29:00Z">
              <w:r>
                <w:rPr>
                  <w:sz w:val="24"/>
                  <w:szCs w:val="24"/>
                </w:rPr>
                <w:t>Налогового кодекса Российской Федерации</w:t>
              </w:r>
            </w:ins>
            <w:del w:id="143" w:author=" rf05" w:date="2007-12-05T13:12:00Z">
              <w:r>
                <w:rPr>
                  <w:sz w:val="24"/>
                  <w:szCs w:val="24"/>
                </w:rPr>
                <w:delText xml:space="preserve"> 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 </w:delText>
              </w:r>
            </w:del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44" w:author=" rf05" w:date="2007-12-05T13:30:00Z">
              <w:r>
                <w:rPr>
                  <w:sz w:val="24"/>
                  <w:szCs w:val="24"/>
                </w:rPr>
                <w:t>182</w:t>
              </w:r>
            </w:ins>
            <w:del w:id="145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46" w:author=" rf05" w:date="2007-12-05T13:30:00Z">
              <w:r>
                <w:rPr>
                  <w:sz w:val="24"/>
                  <w:szCs w:val="24"/>
                </w:rPr>
                <w:t>1 16 03030 01 0000 140</w:t>
              </w:r>
            </w:ins>
            <w:del w:id="147" w:author=" rf05" w:date="2007-12-05T13:12:00Z">
              <w:r>
                <w:rPr>
                  <w:sz w:val="24"/>
                  <w:szCs w:val="24"/>
                </w:rPr>
                <w:delText>1 11 05010 10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48" w:author=" rf05" w:date="2007-12-05T13:31:00Z">
              <w:r>
                <w:rPr>
                  <w:sz w:val="24"/>
                  <w:szCs w:val="24"/>
                </w:rPr>
                <w:t>Денежные взыскания  (штрафы) за административные правонарушения в области налогов и сборов</w:t>
              </w:r>
            </w:ins>
            <w:ins w:id="149" w:author=" rf05" w:date="2007-12-05T13:33:00Z">
              <w:r>
                <w:rPr>
                  <w:sz w:val="24"/>
                  <w:szCs w:val="24"/>
                </w:rPr>
                <w:t>, предусмотренные Кодексом Российской Федерации об административных правонарушениях</w:t>
              </w:r>
            </w:ins>
            <w:ins w:id="150" w:author=" rf05" w:date="2007-12-05T13:31:00Z">
              <w:r>
                <w:rPr>
                  <w:sz w:val="24"/>
                  <w:szCs w:val="24"/>
                </w:rPr>
                <w:t xml:space="preserve">  </w:t>
              </w:r>
            </w:ins>
            <w:del w:id="151" w:author=" rf05" w:date="2007-12-05T13:12:00Z">
              <w:r>
                <w:rPr>
                  <w:sz w:val="24"/>
                  <w:szCs w:val="24"/>
                </w:rPr>
                <w:delTex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delText>
              </w:r>
            </w:del>
          </w:p>
        </w:tc>
      </w:tr>
      <w:tr>
        <w:trPr>
          <w:trHeight w:val="5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52" w:author=" rf05" w:date="2007-12-05T13:34:00Z">
              <w:r>
                <w:rPr>
                  <w:sz w:val="24"/>
                  <w:szCs w:val="24"/>
                </w:rPr>
                <w:t>182</w:t>
              </w:r>
            </w:ins>
            <w:del w:id="153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54" w:author=" rf05" w:date="2007-12-05T13:34:00Z">
              <w:r>
                <w:rPr>
                  <w:sz w:val="24"/>
                  <w:szCs w:val="24"/>
                </w:rPr>
                <w:t>1 16 06000 01 0000 140</w:t>
              </w:r>
            </w:ins>
            <w:del w:id="155" w:author=" rf05" w:date="2007-12-05T13:12:00Z">
              <w:r>
                <w:rPr>
                  <w:sz w:val="24"/>
                  <w:szCs w:val="24"/>
                </w:rPr>
                <w:delText>1 11 05025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56" w:author=" rf05" w:date="2007-12-05T13:37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</w:r>
            </w:ins>
            <w:ins w:id="157" w:author=" rf05" w:date="2007-12-05T13:37:00Z">
              <w:r>
                <w:rPr>
                  <w:sz w:val="24"/>
                  <w:szCs w:val="24"/>
                </w:rPr>
                <w:t xml:space="preserve"> </w:t>
              </w:r>
            </w:ins>
            <w:del w:id="158" w:author=" rf05" w:date="2007-12-05T13:12:00Z">
              <w:r>
                <w:rPr>
                  <w:sz w:val="24"/>
                  <w:szCs w:val="24"/>
                </w:rPr>
                <w:delTex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59" w:author=" rf05" w:date="2007-12-05T13:40:00Z">
              <w:r>
                <w:rPr>
                  <w:sz w:val="24"/>
                  <w:szCs w:val="24"/>
                </w:rPr>
                <w:t>182</w:t>
              </w:r>
            </w:ins>
            <w:del w:id="160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ins w:id="161" w:author=" rf05" w:date="2007-12-05T13:40:00Z">
              <w:r>
                <w:rPr>
                  <w:color w:val="000000"/>
                  <w:sz w:val="24"/>
                  <w:szCs w:val="24"/>
                </w:rPr>
                <w:t>1 16 08000 01 0000 140</w:t>
              </w:r>
            </w:ins>
            <w:del w:id="162" w:author=" rf05" w:date="2007-12-05T13:12:00Z">
              <w:r>
                <w:rPr>
                  <w:color w:val="000000"/>
                  <w:sz w:val="24"/>
                  <w:szCs w:val="24"/>
                </w:rPr>
                <w:delText>1 11 05035 05 0003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63" w:author=" rf05" w:date="2007-12-05T13:38:00Z">
              <w:r>
                <w:rPr>
                  <w:color w:val="000000"/>
                  <w:sz w:val="24"/>
                  <w:szCs w:val="24"/>
                </w:rPr>
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</w:r>
            </w:ins>
            <w:ins w:id="164" w:author=" rf05" w:date="2007-12-05T13:38:00Z">
              <w:r>
                <w:rPr>
                  <w:sz w:val="24"/>
                  <w:szCs w:val="24"/>
                </w:rPr>
                <w:t xml:space="preserve"> </w:t>
              </w:r>
            </w:ins>
            <w:del w:id="165" w:author=" rf05" w:date="2007-12-05T13:12:00Z">
              <w:r>
                <w:rPr>
                  <w:sz w:val="24"/>
                  <w:szCs w:val="24"/>
                </w:rPr>
                <w:delTex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delText>
              </w:r>
            </w:del>
            <w:del w:id="166" w:author=" rf05" w:date="2007-11-26T09:30:00Z">
              <w:r>
                <w:rPr>
                  <w:sz w:val="24"/>
                  <w:szCs w:val="24"/>
                </w:rPr>
                <w:delText xml:space="preserve"> и закрепленного за учреждениями</w:delText>
              </w:r>
            </w:del>
            <w:del w:id="167" w:author=" rf05" w:date="2007-12-05T13:12:00Z">
              <w:r>
                <w:rPr>
                  <w:sz w:val="24"/>
                  <w:szCs w:val="24"/>
                </w:rPr>
                <w:delText xml:space="preserve"> образова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168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del w:id="169" w:author=" rf05" w:date="2007-12-05T13:12:00Z">
              <w:r>
                <w:rPr>
                  <w:color w:val="000000"/>
                  <w:sz w:val="24"/>
                  <w:szCs w:val="24"/>
                </w:rPr>
                <w:delText>1 11 05035 05 0004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ins w:id="170" w:author=" rf05" w:date="2007-12-05T13:48:00Z">
              <w:r>
                <w:rPr>
                  <w:b/>
                  <w:sz w:val="24"/>
                  <w:szCs w:val="24"/>
                </w:rPr>
                <w:t>Отдел</w:t>
              </w:r>
            </w:ins>
            <w:ins w:id="171" w:author=" rf05" w:date="2008-12-22T10:11:00Z">
              <w:r>
                <w:rPr>
                  <w:b/>
                  <w:sz w:val="24"/>
                  <w:szCs w:val="24"/>
                </w:rPr>
                <w:t xml:space="preserve"> </w:t>
              </w:r>
            </w:ins>
            <w:ins w:id="172" w:author=" rf05" w:date="2007-12-05T13:48:00Z">
              <w:r>
                <w:rPr>
                  <w:b/>
                  <w:sz w:val="24"/>
                  <w:szCs w:val="24"/>
                </w:rPr>
                <w:t>внутренних дел</w:t>
              </w:r>
            </w:ins>
            <w:ins w:id="173" w:author=" rf05" w:date="2008-12-22T11:42:00Z">
              <w:r>
                <w:rPr>
                  <w:b/>
                  <w:sz w:val="24"/>
                  <w:szCs w:val="24"/>
                </w:rPr>
                <w:t xml:space="preserve"> по</w:t>
              </w:r>
            </w:ins>
            <w:ins w:id="174" w:author=" rf05" w:date="2007-12-05T13:48:00Z">
              <w:r>
                <w:rPr>
                  <w:b/>
                  <w:sz w:val="24"/>
                  <w:szCs w:val="24"/>
                </w:rPr>
                <w:t xml:space="preserve"> Первомайско</w:t>
              </w:r>
            </w:ins>
            <w:ins w:id="175" w:author=" rf05" w:date="2008-12-22T10:11:00Z">
              <w:r>
                <w:rPr>
                  <w:b/>
                  <w:sz w:val="24"/>
                  <w:szCs w:val="24"/>
                </w:rPr>
                <w:t xml:space="preserve">му </w:t>
              </w:r>
            </w:ins>
            <w:ins w:id="176" w:author=" rf05" w:date="2007-12-05T13:48:00Z">
              <w:r>
                <w:rPr>
                  <w:b/>
                  <w:sz w:val="24"/>
                  <w:szCs w:val="24"/>
                </w:rPr>
                <w:t>район</w:t>
              </w:r>
            </w:ins>
            <w:ins w:id="177" w:author=" rf05" w:date="2008-12-22T10:11:00Z">
              <w:r>
                <w:rPr>
                  <w:b/>
                  <w:sz w:val="24"/>
                  <w:szCs w:val="24"/>
                </w:rPr>
                <w:t>у</w:t>
              </w:r>
            </w:ins>
            <w:ins w:id="178" w:author=" rf05" w:date="2007-12-05T13:48:00Z">
              <w:r>
                <w:rPr>
                  <w:b/>
                  <w:sz w:val="24"/>
                  <w:szCs w:val="24"/>
                </w:rPr>
                <w:t xml:space="preserve"> Тамбовской облас</w:t>
              </w:r>
            </w:ins>
            <w:ins w:id="179" w:author=" rf05" w:date="2007-12-05T13:50:00Z">
              <w:r>
                <w:rPr>
                  <w:b/>
                  <w:sz w:val="24"/>
                  <w:szCs w:val="24"/>
                </w:rPr>
                <w:t>ти</w:t>
              </w:r>
            </w:ins>
            <w:del w:id="180" w:author=" rf05" w:date="2007-12-05T13:12:00Z">
              <w:r>
                <w:rPr>
                  <w:b/>
                  <w:sz w:val="24"/>
                  <w:szCs w:val="24"/>
                </w:rPr>
                <w:delTex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delText>
              </w:r>
            </w:del>
            <w:del w:id="181" w:author=" rf05" w:date="2007-11-26T09:34:00Z">
              <w:r>
                <w:rPr>
                  <w:b/>
                  <w:sz w:val="24"/>
                  <w:szCs w:val="24"/>
                </w:rPr>
                <w:delText xml:space="preserve"> и закрепленного за учреждениями здравоохране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82" w:author=" rf05" w:date="2007-12-05T13:50:00Z">
              <w:r>
                <w:rPr>
                  <w:sz w:val="24"/>
                  <w:szCs w:val="24"/>
                </w:rPr>
                <w:t>188</w:t>
              </w:r>
            </w:ins>
            <w:del w:id="183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ins w:id="184" w:author=" rf05" w:date="2007-12-05T13:50:00Z">
              <w:r>
                <w:rPr>
                  <w:color w:val="000000"/>
                  <w:sz w:val="24"/>
                  <w:szCs w:val="24"/>
                </w:rPr>
                <w:t>1 08 07140 01 0000 110</w:t>
              </w:r>
            </w:ins>
            <w:del w:id="185" w:author=" rf05" w:date="2007-12-05T13:12:00Z">
              <w:r>
                <w:rPr>
                  <w:color w:val="000000"/>
                  <w:sz w:val="24"/>
                  <w:szCs w:val="24"/>
                </w:rPr>
                <w:delText>1 11 05035 05 0006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86" w:author=" rf05" w:date="2007-12-05T13:50:00Z">
              <w:r>
                <w:rPr>
                  <w:color w:val="000000"/>
                  <w:sz w:val="24"/>
                  <w:szCs w:val="24"/>
                </w:rPr>
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</w:r>
            </w:ins>
            <w:del w:id="187" w:author=" rf05" w:date="2007-12-05T13:12:00Z">
              <w:r>
                <w:rPr>
                  <w:sz w:val="24"/>
                  <w:szCs w:val="24"/>
                </w:rPr>
                <w:delText>Доходы от сдачи в аренду имущества, находящегося в оперативном управлении органов управления муниципальных районов и созданных ими учреждени</w:delText>
              </w:r>
            </w:del>
            <w:del w:id="188" w:author=" rf05" w:date="2007-11-26T09:35:00Z">
              <w:r>
                <w:rPr>
                  <w:sz w:val="24"/>
                  <w:szCs w:val="24"/>
                </w:rPr>
                <w:delText>й</w:delText>
              </w:r>
            </w:del>
            <w:del w:id="189" w:author=" rf05" w:date="2007-12-05T13:12:00Z">
              <w:r>
                <w:rPr>
                  <w:sz w:val="24"/>
                  <w:szCs w:val="24"/>
                </w:rPr>
                <w:delText xml:space="preserve"> </w:delText>
              </w:r>
            </w:del>
            <w:del w:id="190" w:author=" rf05" w:date="2007-11-26T09:35:00Z">
              <w:r>
                <w:rPr>
                  <w:sz w:val="24"/>
                  <w:szCs w:val="24"/>
                </w:rPr>
                <w:delText xml:space="preserve"> и закрепленного за учреждениями</w:delText>
              </w:r>
            </w:del>
            <w:del w:id="191" w:author=" rf05" w:date="2007-12-05T13:12:00Z">
              <w:r>
                <w:rPr>
                  <w:sz w:val="24"/>
                  <w:szCs w:val="24"/>
                </w:rPr>
                <w:delText xml:space="preserve"> культуры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92" w:author=" rf05" w:date="2007-12-05T13:51:00Z">
              <w:r>
                <w:rPr>
                  <w:sz w:val="24"/>
                  <w:szCs w:val="24"/>
                </w:rPr>
                <w:t>188</w:t>
              </w:r>
            </w:ins>
            <w:del w:id="193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ins w:id="194" w:author=" rf05" w:date="2007-12-05T13:52:00Z">
              <w:r>
                <w:rPr>
                  <w:sz w:val="24"/>
                  <w:szCs w:val="24"/>
                </w:rPr>
                <w:t>1 16 06000 01 0000 140</w:t>
              </w:r>
            </w:ins>
            <w:del w:id="195" w:author=" rf05" w:date="2007-12-05T13:12:00Z">
              <w:r>
                <w:rPr>
                  <w:color w:val="000000"/>
                  <w:sz w:val="24"/>
                  <w:szCs w:val="24"/>
                </w:rPr>
                <w:delText>1 11 05035 05 0042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96" w:author=" rf05" w:date="2007-12-05T13:52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</w:r>
            </w:ins>
            <w:ins w:id="197" w:author=" rf05" w:date="2007-12-05T13:52:00Z">
              <w:r>
                <w:rPr>
                  <w:sz w:val="24"/>
                  <w:szCs w:val="24"/>
                </w:rPr>
                <w:t xml:space="preserve"> </w:t>
              </w:r>
            </w:ins>
            <w:del w:id="198" w:author=" rf05" w:date="2007-12-05T13:12:00Z">
              <w:r>
                <w:rPr>
                  <w:sz w:val="24"/>
                  <w:szCs w:val="24"/>
                </w:rPr>
                <w:delTex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delText>
              </w:r>
            </w:del>
            <w:del w:id="199" w:author=" rf05" w:date="2007-11-26T09:47:00Z">
              <w:r>
                <w:rPr>
                  <w:sz w:val="24"/>
                  <w:szCs w:val="24"/>
                </w:rPr>
                <w:delText xml:space="preserve"> и в хозяйственном ведении муниципальных унитарных предприятий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00" w:author=" rf05" w:date="2007-12-05T13:52:00Z">
              <w:r>
                <w:rPr>
                  <w:sz w:val="24"/>
                  <w:szCs w:val="24"/>
                </w:rPr>
                <w:t>188</w:t>
              </w:r>
            </w:ins>
            <w:del w:id="201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02" w:author=" rf05" w:date="2007-12-05T13:52:00Z">
              <w:r>
                <w:rPr>
                  <w:sz w:val="24"/>
                  <w:szCs w:val="24"/>
                </w:rPr>
                <w:t>1 16 30000 01 0000 140</w:t>
              </w:r>
            </w:ins>
            <w:del w:id="203" w:author=" rf05" w:date="2007-12-05T13:12:00Z">
              <w:r>
                <w:rPr>
                  <w:sz w:val="24"/>
                  <w:szCs w:val="24"/>
                </w:rPr>
                <w:delText>1 11 07015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204" w:author=" rf05" w:date="2007-12-05T13:53:00Z">
              <w:r>
                <w:rPr>
                  <w:color w:val="000000"/>
                  <w:sz w:val="24"/>
                  <w:szCs w:val="24"/>
                </w:rPr>
                <w:t>Денежные взыскания (штрафы) за административные правонарушения в области</w:t>
              </w:r>
            </w:ins>
            <w:ins w:id="205" w:author=" rf05" w:date="2007-12-05T13:53:00Z">
              <w:r>
                <w:rPr>
                  <w:sz w:val="24"/>
                  <w:szCs w:val="24"/>
                </w:rPr>
                <w:t xml:space="preserve"> дорожного движения</w:t>
              </w:r>
            </w:ins>
            <w:del w:id="206" w:author=" rf05" w:date="2007-12-05T13:12:00Z">
              <w:r>
                <w:rPr>
                  <w:sz w:val="24"/>
                  <w:szCs w:val="24"/>
                </w:rPr>
                <w:delTex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07" w:author=" rf05" w:date="2007-12-05T13:55:00Z">
              <w:r>
                <w:rPr>
                  <w:sz w:val="24"/>
                  <w:szCs w:val="24"/>
                </w:rPr>
                <w:t>188</w:t>
              </w:r>
            </w:ins>
            <w:del w:id="208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09" w:author=" rf05" w:date="2007-12-05T13:55:00Z">
              <w:r>
                <w:rPr>
                  <w:sz w:val="24"/>
                  <w:szCs w:val="24"/>
                </w:rPr>
                <w:t>1 16 90050 05 0000 140</w:t>
              </w:r>
            </w:ins>
            <w:del w:id="210" w:author=" rf05" w:date="2007-12-05T13:12:00Z">
              <w:r>
                <w:rPr>
                  <w:sz w:val="24"/>
                  <w:szCs w:val="24"/>
                </w:rPr>
                <w:delText>1 11 08050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211" w:author=" rf05" w:date="2007-12-05T13:55:00Z">
              <w:r>
                <w:rPr>
                  <w:color w:val="000000"/>
                  <w:sz w:val="24"/>
                  <w:szCs w:val="24"/>
                </w:rPr>
                <w:t>Прочие поступления от денежных взысканий (штрафов) и иных сумм в возмещение ущерба, зачисляемые в бюджеты муниципальных районов</w:t>
              </w:r>
            </w:ins>
            <w:del w:id="212" w:author=" rf05" w:date="2007-12-05T13:12:00Z">
              <w:r>
                <w:rPr>
                  <w:sz w:val="24"/>
                  <w:szCs w:val="24"/>
                </w:rPr>
                <w:delText xml:space="preserve">Средства полученные от передачи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13" w:author=" rf05" w:date="2007-12-05T15:23:00Z">
              <w:r>
                <w:rPr>
                  <w:sz w:val="24"/>
                  <w:szCs w:val="24"/>
                </w:rPr>
                <w:t>18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14" w:author=" rf05" w:date="2007-12-05T15:23:00Z">
              <w:r>
                <w:rPr>
                  <w:sz w:val="24"/>
                  <w:szCs w:val="24"/>
                </w:rPr>
                <w:t>1 16 21050 05 0000 140</w:t>
              </w:r>
            </w:ins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ins w:id="215" w:author=" rf05" w:date="2007-12-05T15:24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и иные суммы взысканные с лиц, </w:t>
              </w:r>
            </w:ins>
            <w:ins w:id="216" w:author=" rf05" w:date="2007-12-05T16:24:00Z">
              <w:r>
                <w:rPr>
                  <w:color w:val="000000"/>
                  <w:sz w:val="24"/>
                  <w:szCs w:val="24"/>
                </w:rPr>
                <w:t>виновных в совершение преступлений, и в возмещение у</w:t>
              </w:r>
            </w:ins>
            <w:ins w:id="217" w:author=" rf05" w:date="2007-12-05T16:37:00Z">
              <w:r>
                <w:rPr>
                  <w:color w:val="000000"/>
                  <w:sz w:val="24"/>
                  <w:szCs w:val="24"/>
                </w:rPr>
                <w:t>щ</w:t>
              </w:r>
            </w:ins>
            <w:ins w:id="218" w:author=" rf05" w:date="2007-12-05T16:24:00Z">
              <w:r>
                <w:rPr>
                  <w:color w:val="000000"/>
                  <w:sz w:val="24"/>
                  <w:szCs w:val="24"/>
                </w:rPr>
                <w:t>ерба имуществу, зачисляемые в бюджеты муниципальных районов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ins w:id="219" w:author=" rf05" w:date="2007-12-05T14:01:00Z">
              <w:r>
                <w:rPr>
                  <w:b/>
                  <w:sz w:val="24"/>
                  <w:szCs w:val="24"/>
                </w:rPr>
                <w:t>Управление Федеральной миграционной службы по Тамбовской области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20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21" w:author=" rf05" w:date="2007-12-05T13:12:00Z">
              <w:r>
                <w:rPr>
                  <w:sz w:val="24"/>
                  <w:szCs w:val="24"/>
                </w:rPr>
                <w:delText>1 14 02032 05 0000 4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22" w:author=" rf05" w:date="2007-12-05T13:12:00Z">
              <w:r>
                <w:rPr>
                  <w:sz w:val="24"/>
                  <w:szCs w:val="24"/>
                </w:rPr>
                <w:delTex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23" w:author=" rf05" w:date="2007-12-05T14:03:00Z">
              <w:r>
                <w:rPr>
                  <w:sz w:val="24"/>
                  <w:szCs w:val="24"/>
                </w:rPr>
                <w:t>192</w:t>
              </w:r>
            </w:ins>
            <w:del w:id="224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25" w:author=" rf05" w:date="2007-12-05T14:03:00Z">
              <w:r>
                <w:rPr>
                  <w:sz w:val="24"/>
                  <w:szCs w:val="24"/>
                </w:rPr>
                <w:t>1 16 90050 05 0000 140</w:t>
              </w:r>
            </w:ins>
            <w:del w:id="226" w:author=" rf05" w:date="2007-12-05T13:12:00Z">
              <w:r>
                <w:rPr>
                  <w:sz w:val="24"/>
                  <w:szCs w:val="24"/>
                </w:rPr>
                <w:delText>1 14 02032 05 0000 44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227" w:author=" rf05" w:date="2007-12-05T14:03:00Z">
              <w:r>
                <w:rPr>
                  <w:color w:val="000000"/>
                  <w:sz w:val="24"/>
                  <w:szCs w:val="24"/>
                </w:rPr>
                <w:t>Прочие поступления от денежных взысканий (штрафов) и иных сумм в возмещение ущерба, зачисляемые в бюджеты муниципальных районов</w:t>
              </w:r>
            </w:ins>
            <w:del w:id="228" w:author=" rf05" w:date="2007-12-05T13:12:00Z">
              <w:r>
                <w:rPr>
                  <w:sz w:val="24"/>
                  <w:szCs w:val="24"/>
                </w:rPr>
                <w:delTex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ins w:id="230" w:author=" rf05" w:date="2009-12-07T11:32:00Z"/>
              </w:rPr>
            </w:pPr>
            <w:ins w:id="229" w:author=" rf05" w:date="2009-12-07T11:3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ins w:id="231" w:author=" rf05" w:date="2009-12-07T11:32:00Z">
              <w:r>
                <w:rPr>
                  <w:b/>
                  <w:color w:val="000000"/>
                  <w:sz w:val="24"/>
                  <w:szCs w:val="24"/>
                </w:rPr>
                <w:t>Управление Федеральной службы государственной регистрации, кадастра и картографии по Тамбовской области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32" w:author=" rf05" w:date="2009-12-07T11:32:00Z">
              <w:r>
                <w:rPr>
                  <w:sz w:val="24"/>
                  <w:szCs w:val="24"/>
                </w:rPr>
                <w:t>321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33" w:author=" rf05" w:date="2009-12-07T11:32:00Z">
              <w:r>
                <w:rPr>
                  <w:sz w:val="24"/>
                  <w:szCs w:val="24"/>
                </w:rPr>
                <w:t>1 16 25060 05 0000 140</w:t>
              </w:r>
            </w:ins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ins w:id="234" w:author=" rf05" w:date="2009-12-07T11:32:00Z">
              <w:r>
                <w:rPr>
                  <w:color w:val="000000"/>
                  <w:sz w:val="24"/>
                  <w:szCs w:val="24"/>
                </w:rPr>
                <w:t xml:space="preserve"> </w:t>
              </w:r>
            </w:ins>
            <w:ins w:id="235" w:author=" rf05" w:date="2009-12-07T11:32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за нарушение земельного законодательства 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ins w:id="236" w:author=" rf05" w:date="2009-12-07T11:32:00Z">
              <w:r>
                <w:rPr>
                  <w:b/>
                  <w:sz w:val="24"/>
                  <w:szCs w:val="24"/>
                </w:rPr>
                <w:t>Управление Федеральной службы судебных приставов по Тамбовской области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37" w:author=" rf05" w:date="2009-12-07T11:32:00Z">
              <w:r>
                <w:rPr>
                  <w:sz w:val="24"/>
                  <w:szCs w:val="24"/>
                </w:rPr>
                <w:t>322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38" w:author=" rf05" w:date="2009-12-07T11:32:00Z">
              <w:r>
                <w:rPr>
                  <w:sz w:val="24"/>
                  <w:szCs w:val="24"/>
                </w:rPr>
                <w:t>1 16 21050 05 0000 140</w:t>
              </w:r>
            </w:ins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ins w:id="239" w:author=" rf05" w:date="2009-12-07T11:32:00Z">
              <w:r>
                <w:rPr>
                  <w:color w:val="000000"/>
                  <w:sz w:val="24"/>
                  <w:szCs w:val="24"/>
                </w:rPr>
                <w:t>Денежные взыскания (штрафы) и иные суммы взысканные с лиц, виновных в совершение преступлений, и в возмещение ущерба имуществу, зачисляемые в бюджеты муниципальных районов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40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41" w:author=" rf05" w:date="2007-12-05T13:12:00Z">
              <w:r>
                <w:rPr>
                  <w:sz w:val="24"/>
                  <w:szCs w:val="24"/>
                </w:rPr>
                <w:delText>1 14 02033 05 0000 4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del w:id="242" w:author=" rf05" w:date="2007-12-05T13:12:00Z">
              <w:r>
                <w:rPr>
                  <w:b/>
                  <w:sz w:val="24"/>
                  <w:szCs w:val="24"/>
                </w:rPr>
                <w:delTex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43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44" w:author=" rf05" w:date="2007-12-05T13:12:00Z">
              <w:r>
                <w:rPr>
                  <w:sz w:val="24"/>
                  <w:szCs w:val="24"/>
                </w:rPr>
                <w:delText>1 14 02033 05 0000 44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45" w:author=" rf05" w:date="2007-12-05T13:12:00Z">
              <w:r>
                <w:rPr>
                  <w:sz w:val="24"/>
                  <w:szCs w:val="24"/>
                </w:rPr>
                <w:delTex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delText>
              </w:r>
            </w:del>
          </w:p>
        </w:tc>
      </w:tr>
      <w:tr>
        <w:trPr>
          <w:trHeight w:val="3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6" w:author=" rf05" w:date="2007-12-05T13:12:00Z">
              <w:r>
                <w:rPr>
                  <w:color w:val="0000FF"/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7" w:author=" rf05" w:date="2007-12-05T13:12:00Z">
              <w:r>
                <w:rPr>
                  <w:color w:val="0000FF"/>
                  <w:sz w:val="24"/>
                  <w:szCs w:val="24"/>
                </w:rPr>
                <w:delText>1 14 04050 05 0000 4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del w:id="248" w:author=" rf05" w:date="2007-12-05T13:12:00Z">
              <w:r>
                <w:rPr>
                  <w:b/>
                  <w:color w:val="0000FF"/>
                  <w:sz w:val="24"/>
                  <w:szCs w:val="24"/>
                </w:rPr>
                <w:delText>Доходы от продажи нематериальных активов, находящихся в собственност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9" w:author=" rf05" w:date="2007-12-05T13:12:00Z">
              <w:r>
                <w:rPr>
                  <w:color w:val="0000FF"/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0" w:author=" rf05" w:date="2007-12-05T13:12:00Z">
              <w:r>
                <w:rPr>
                  <w:color w:val="0000FF"/>
                  <w:sz w:val="24"/>
                  <w:szCs w:val="24"/>
                </w:rPr>
                <w:delText>1 14 06013 05 0000 4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1" w:author=" rf05" w:date="2007-12-05T13:12:00Z">
              <w:r>
                <w:rPr>
                  <w:color w:val="0000FF"/>
                  <w:sz w:val="24"/>
                  <w:szCs w:val="24"/>
                </w:rPr>
                <w:delTex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2" w:author=" rf05" w:date="2007-12-05T13:12:00Z">
              <w:r>
                <w:rPr>
                  <w:color w:val="0000FF"/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3" w:author=" rf05" w:date="2007-12-05T13:12:00Z">
              <w:r>
                <w:rPr>
                  <w:color w:val="0000FF"/>
                  <w:sz w:val="24"/>
                  <w:szCs w:val="24"/>
                </w:rPr>
                <w:delText>1 14 060 25 05 0000 4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del w:id="254" w:author=" rf05" w:date="2007-12-05T13:12:00Z">
              <w:r>
                <w:rPr>
                  <w:b/>
                  <w:color w:val="0000FF"/>
                  <w:sz w:val="24"/>
                  <w:szCs w:val="24"/>
                </w:rPr>
                <w:delTex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delText>
              </w:r>
            </w:del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5" w:author=" rf05" w:date="2007-12-05T13:12:00Z">
              <w:r>
                <w:rPr>
                  <w:color w:val="0000FF"/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6" w:author=" rf05" w:date="2007-12-05T13:12:00Z">
              <w:r>
                <w:rPr>
                  <w:color w:val="0000FF"/>
                  <w:sz w:val="24"/>
                  <w:szCs w:val="24"/>
                </w:rPr>
                <w:delText>1 17 02000 05 0000 18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7" w:author=" rf05" w:date="2007-12-05T13:12:00Z">
              <w:r>
                <w:rPr>
                  <w:color w:val="0000FF"/>
                  <w:sz w:val="24"/>
                  <w:szCs w:val="24"/>
                </w:rPr>
                <w:delTex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2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del w:id="258" w:author=" rf05" w:date="2007-12-05T13:12:00Z">
              <w:r>
                <w:rPr>
                  <w:b/>
                  <w:bCs/>
                  <w:color w:val="0000FF"/>
                  <w:sz w:val="24"/>
                  <w:szCs w:val="24"/>
                </w:rPr>
                <w:delText>Финансовый отдел администрации Первомайского района Тамбовской област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112" w:hanging="0"/>
              <w:jc w:val="both"/>
              <w:rPr>
                <w:color w:val="0000FF"/>
                <w:sz w:val="24"/>
                <w:szCs w:val="24"/>
              </w:rPr>
            </w:pPr>
            <w:del w:id="259" w:author=" rf05" w:date="2007-12-05T13:12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0" w:author=" rf05" w:date="2007-12-05T13:12:00Z">
              <w:r>
                <w:rPr>
                  <w:color w:val="0000FF"/>
                  <w:sz w:val="24"/>
                  <w:szCs w:val="24"/>
                </w:rPr>
                <w:delText>1 08 04000 01 1000 1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1" w:author=" rf05" w:date="2007-12-05T13:12:00Z">
              <w:r>
                <w:rPr>
                  <w:color w:val="0000FF"/>
                  <w:sz w:val="24"/>
                  <w:szCs w:val="24"/>
                </w:rPr>
                <w:delTex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delText>
              </w:r>
            </w:del>
          </w:p>
        </w:tc>
      </w:tr>
      <w:tr>
        <w:trPr>
          <w:trHeight w:val="3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2" w:author=" rf05" w:date="2007-12-05T13:12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3" w:author=" rf05" w:date="2007-12-05T13:12:00Z">
              <w:r>
                <w:rPr>
                  <w:color w:val="0000FF"/>
                  <w:sz w:val="24"/>
                  <w:szCs w:val="24"/>
                </w:rPr>
                <w:delText>1 08 07150 01 0000 1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4" w:author=" rf05" w:date="2007-12-05T13:12:00Z">
              <w:r>
                <w:rPr>
                  <w:color w:val="0000FF"/>
                  <w:sz w:val="24"/>
                  <w:szCs w:val="24"/>
                </w:rPr>
                <w:delText>Государственная пошлина за выдачу разрешения установки рекламной конструкции</w:delText>
              </w:r>
            </w:del>
          </w:p>
        </w:tc>
      </w:tr>
      <w:tr>
        <w:trPr>
          <w:trHeight w:val="3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5" w:author=" rf05" w:date="2007-12-05T13:12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6" w:author=" rf05" w:date="2007-12-05T13:12:00Z">
              <w:r>
                <w:rPr>
                  <w:color w:val="0000FF"/>
                  <w:sz w:val="24"/>
                  <w:szCs w:val="24"/>
                </w:rPr>
                <w:delText>1 11 02033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7" w:author=" rf05" w:date="2007-12-05T13:12:00Z">
              <w:r>
                <w:rPr>
                  <w:color w:val="0000FF"/>
                  <w:sz w:val="24"/>
                  <w:szCs w:val="24"/>
                </w:rPr>
                <w:delText>Доходы от размещения временно свободных средств бюджетов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68" w:author=" rf05" w:date="2007-12-05T13:12:00Z">
              <w:r>
                <w:rPr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9" w:author=" rf05" w:date="2007-12-05T13:12:00Z">
              <w:r>
                <w:rPr>
                  <w:color w:val="0000FF"/>
                  <w:sz w:val="24"/>
                  <w:szCs w:val="24"/>
                </w:rPr>
                <w:delText>1 11 02085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del w:id="270" w:author=" rf05" w:date="2007-12-05T13:12:00Z">
              <w:r>
                <w:rPr>
                  <w:b/>
                  <w:color w:val="0000FF"/>
                  <w:sz w:val="24"/>
                  <w:szCs w:val="24"/>
                </w:rPr>
                <w:delText>Доходы от размещения сумм, аккумулируемых в ходе проведения аукционов по продаже акций, находящихся в собственност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71" w:author=" rf05" w:date="2007-12-05T13:12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72" w:author=" rf05" w:date="2007-12-05T13:12:00Z">
              <w:r>
                <w:rPr>
                  <w:color w:val="0000FF"/>
                  <w:sz w:val="24"/>
                  <w:szCs w:val="24"/>
                </w:rPr>
                <w:delText>1 11 03050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73" w:author=" rf05" w:date="2007-12-05T13:12:00Z">
              <w:r>
                <w:rPr>
                  <w:color w:val="0000FF"/>
                  <w:sz w:val="24"/>
                  <w:szCs w:val="24"/>
                </w:rPr>
                <w:delText>Проценты, полученные от предоставления бюджетных кредитов внутри страны за счет средств бюджетов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74" w:author=" rf05" w:date="2007-12-05T13:13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75" w:author=" rf05" w:date="2007-12-05T13:13:00Z">
              <w:r>
                <w:rPr>
                  <w:color w:val="0000FF"/>
                  <w:sz w:val="24"/>
                  <w:szCs w:val="24"/>
                </w:rPr>
                <w:delText>1 11 09015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del w:id="276" w:author=" rf05" w:date="2007-12-05T13:13:00Z">
              <w:r>
                <w:rPr>
                  <w:b/>
                  <w:color w:val="0000FF"/>
                  <w:sz w:val="24"/>
                  <w:szCs w:val="24"/>
                </w:rPr>
                <w:delTex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delText>
              </w:r>
            </w:del>
          </w:p>
        </w:tc>
      </w:tr>
    </w:tbl>
    <w:p>
      <w:pPr>
        <w:pStyle w:val="Normal"/>
        <w:jc w:val="left"/>
        <w:rPr>
          <w:del w:id="278" w:author=" rf05" w:date="2008-12-23T15:41:00Z"/>
        </w:rPr>
      </w:pPr>
      <w:del w:id="277" w:author=" rf05" w:date="2008-12-23T15:41:00Z">
        <w:r>
          <w:rPr/>
        </w:r>
      </w:del>
    </w:p>
    <w:p>
      <w:pPr>
        <w:pStyle w:val="Normal"/>
        <w:jc w:val="left"/>
        <w:rPr>
          <w:del w:id="280" w:author=" rf05" w:date="2008-12-23T15:41:00Z"/>
        </w:rPr>
      </w:pPr>
      <w:del w:id="279" w:author=" rf05" w:date="2008-12-23T15:41:00Z">
        <w:r>
          <w:rPr/>
        </w:r>
      </w:del>
    </w:p>
    <w:p>
      <w:pPr>
        <w:pStyle w:val="Normal"/>
        <w:jc w:val="left"/>
        <w:rPr>
          <w:del w:id="282" w:author=" rf05" w:date="2008-12-23T15:41:00Z"/>
        </w:rPr>
      </w:pPr>
      <w:del w:id="281" w:author=" rf05" w:date="2008-12-23T15:41:00Z">
        <w:r>
          <w:rPr/>
        </w:r>
      </w:del>
    </w:p>
    <w:p>
      <w:pPr>
        <w:pStyle w:val="Normal"/>
        <w:jc w:val="left"/>
        <w:rPr/>
      </w:pPr>
      <w:r>
        <w:rPr/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11340"/>
      </w:tblGrid>
      <w:tr>
        <w:trPr>
          <w:trHeight w:val="523" w:hRule="atLeast"/>
          <w:cantSplit w:val="true"/>
        </w:trPr>
        <w:tc>
          <w:tcPr>
            <w:tcW w:w="15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ins w:id="283" w:author="RF12" w:date="2008-11-10T13:18:00Z">
              <w:del w:id="284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 xml:space="preserve">Перечень главных администраторов доходов </w:delText>
                </w:r>
              </w:del>
            </w:ins>
            <w:ins w:id="285" w:author="RF12" w:date="2008-11-10T13:54:00Z">
              <w:del w:id="286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>районного</w:delText>
                </w:r>
              </w:del>
            </w:ins>
            <w:ins w:id="287" w:author="RF12" w:date="2008-11-10T13:18:00Z">
              <w:del w:id="288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 xml:space="preserve"> бюджет</w:delText>
                </w:r>
              </w:del>
            </w:ins>
            <w:ins w:id="289" w:author="RF12" w:date="2008-11-10T13:55:00Z">
              <w:del w:id="290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>а</w:delText>
                </w:r>
              </w:del>
            </w:ins>
            <w:ins w:id="291" w:author="RF12" w:date="2008-11-10T13:18:00Z">
              <w:del w:id="292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 xml:space="preserve"> – орган</w:delText>
                </w:r>
              </w:del>
            </w:ins>
            <w:ins w:id="293" w:author="RF12" w:date="2008-11-10T13:55:00Z">
              <w:del w:id="294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>ы</w:delText>
                </w:r>
              </w:del>
            </w:ins>
            <w:del w:id="295" w:author=" rf05" w:date="2008-12-23T15:40:00Z">
              <w:r>
                <w:rPr>
                  <w:b/>
                  <w:bCs/>
                  <w:color w:val="000000"/>
                  <w:sz w:val="24"/>
                  <w:szCs w:val="24"/>
                </w:rPr>
                <w:delText xml:space="preserve"> государственной власти Тамбовской области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Cs w:val="24"/>
              </w:rPr>
            </w:pPr>
            <w:del w:id="296" w:author=" rf05" w:date="2008-12-23T15:40:00Z">
              <w:r>
                <w:rPr/>
                <w:delText>Код бюджетной классификации</w:delText>
              </w:r>
            </w:del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bidi w:val="0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297" w:author=" rf05" w:date="2008-12-23T15:40:00Z">
              <w:r>
                <w:rPr/>
                <w:delText>Наименование администраторов доходов районного бюджета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bidi w:val="0"/>
              <w:rPr>
                <w:sz w:val="24"/>
                <w:szCs w:val="24"/>
              </w:rPr>
            </w:pPr>
            <w:del w:id="298" w:author=" rf05" w:date="2008-12-23T15:40:00Z">
              <w:r>
                <w:rPr>
                  <w:sz w:val="24"/>
                  <w:szCs w:val="24"/>
                </w:rPr>
                <w:delText>главных администраторов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bidi w:val="0"/>
              <w:rPr>
                <w:sz w:val="24"/>
                <w:szCs w:val="24"/>
              </w:rPr>
            </w:pPr>
            <w:del w:id="299" w:author=" rf05" w:date="2008-12-23T15:40:00Z">
              <w:r>
                <w:rPr/>
                <w:delText>доходов районного бюджета</w:delText>
              </w:r>
            </w:del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bidi w:val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del w:id="301" w:author=" rf05" w:date="2008-12-23T15:44:00Z"/>
              </w:rPr>
            </w:pPr>
            <w:del w:id="300" w:author=" rf05" w:date="2008-12-23T15:44:00Z">
              <w:r>
                <w:rPr>
                  <w:b/>
                  <w:bCs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302" w:author=" rf05" w:date="2008-12-23T15:44:00Z">
              <w:r>
                <w:rPr>
                  <w:b/>
                  <w:bCs/>
                  <w:color w:val="000000"/>
                  <w:sz w:val="24"/>
                  <w:szCs w:val="24"/>
                </w:rPr>
                <w:delText>Управление по охране, контролю и регулированию использования объектов животного мира Тамбовской области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303" w:author=" rf05" w:date="2008-12-23T15:44:00Z">
              <w:r>
                <w:rPr>
                  <w:sz w:val="24"/>
                  <w:szCs w:val="24"/>
                </w:rPr>
                <w:delText>007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del w:id="304" w:author=" rf05" w:date="2008-12-23T15:44:00Z">
              <w:r>
                <w:rPr>
                  <w:sz w:val="24"/>
                  <w:szCs w:val="24"/>
                </w:rPr>
                <w:delText>1 16 25030 01 0000 14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305" w:author=" rf05" w:date="2008-12-23T15:44:00Z">
              <w:r>
                <w:rPr>
                  <w:color w:val="000000"/>
                  <w:sz w:val="24"/>
                  <w:szCs w:val="24"/>
                </w:rPr>
                <w:delText>Денежные взыскания (штрафы) за нарушение законодательства об охране и использовании животного мира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306" w:author=" rf05" w:date="2008-12-23T15:44:00Z">
              <w:r>
                <w:rPr>
                  <w:b/>
                  <w:bCs/>
                  <w:color w:val="000000"/>
                  <w:sz w:val="24"/>
                  <w:szCs w:val="24"/>
                </w:rPr>
                <w:delText>Управление по государственному надзору за техническим состоянием самоходных машин и других видов техники Тамбовской област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307" w:author=" rf05" w:date="2008-12-23T15:44:00Z">
              <w:r>
                <w:rPr>
                  <w:sz w:val="24"/>
                  <w:szCs w:val="24"/>
                </w:rPr>
                <w:delText>02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308" w:author=" rf05" w:date="2008-12-23T15:44:00Z">
              <w:r>
                <w:rPr>
                  <w:sz w:val="24"/>
                  <w:szCs w:val="24"/>
                </w:rPr>
                <w:delText>1 08 07140 01 0000 1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ins w:id="309" w:author="RF12" w:date="2008-11-10T11:23:00Z">
              <w:del w:id="310" w:author=" rf05" w:date="2008-12-23T15:44:00Z">
                <w:r>
                  <w:rPr>
                    <w:color w:val="000000"/>
                    <w:sz w:val="24"/>
                    <w:szCs w:val="24"/>
                  </w:rPr>
                  <w:delText>Государственная пошлина за государственную регистрацию транспортных средств и иные юридически значимые действия, связанные с изменениями</w:delText>
                </w:r>
              </w:del>
            </w:ins>
            <w:del w:id="311" w:author=" rf05" w:date="2008-12-23T15:44:00Z">
              <w:r>
                <w:rPr>
                  <w:color w:val="000000"/>
                  <w:sz w:val="24"/>
                  <w:szCs w:val="24"/>
                </w:rPr>
                <w:delText xml:space="preserve">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312" w:author=" rf05" w:date="2008-12-23T15:44:00Z">
              <w:r>
                <w:rPr>
                  <w:b/>
                  <w:bCs/>
                  <w:color w:val="000000"/>
                  <w:sz w:val="24"/>
                  <w:szCs w:val="24"/>
                </w:rPr>
                <w:delText>Управление по охране окружающей среды и природопользованию Тамбовской област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313" w:author=" rf05" w:date="2008-12-23T15:44:00Z">
              <w:r>
                <w:rPr>
                  <w:sz w:val="24"/>
                  <w:szCs w:val="24"/>
                </w:rPr>
                <w:delText>041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314" w:author="RF12" w:date="2008-11-10T11:28:00Z">
              <w:del w:id="315" w:author=" rf05" w:date="2008-12-23T15:44:00Z">
                <w:r>
                  <w:rPr>
                    <w:sz w:val="24"/>
                    <w:szCs w:val="24"/>
                  </w:rPr>
                  <w:delText xml:space="preserve">1 16 </w:delText>
                </w:r>
              </w:del>
            </w:ins>
            <w:del w:id="316" w:author=" rf05" w:date="2008-12-23T15:44:00Z">
              <w:r>
                <w:rPr>
                  <w:sz w:val="24"/>
                  <w:szCs w:val="24"/>
                </w:rPr>
                <w:delText>90050 05 0000 14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del w:id="318" w:author=" rf05" w:date="2008-12-23T15:44:00Z"/>
              </w:rPr>
            </w:pPr>
            <w:del w:id="317" w:author=" rf05" w:date="2008-12-23T15:44:00Z">
              <w:r>
                <w:rPr>
                  <w:color w:val="000000"/>
                  <w:sz w:val="24"/>
                  <w:szCs w:val="24"/>
                </w:rPr>
                <w:delText>Прочие поступления от денежных взысканий (штрафов) и иных сумм в возмещение ущерба, зачисляемые в бюджеты муниципальных районов</w:delText>
              </w:r>
            </w:del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9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0" w:author=" rf05" w:date="2007-12-05T13:13:00Z">
              <w:r>
                <w:rPr>
                  <w:b/>
                  <w:bCs/>
                  <w:sz w:val="24"/>
                  <w:szCs w:val="24"/>
                </w:rPr>
                <w:delText>1 11 09025 05 0000 12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1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от распоряжения правами на результаты научно-технической деятельности, находящимися в собственност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2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3" w:author=" rf05" w:date="2007-12-05T13:13:00Z">
              <w:r>
                <w:rPr>
                  <w:b/>
                  <w:bCs/>
                  <w:sz w:val="24"/>
                  <w:szCs w:val="24"/>
                </w:rPr>
                <w:delText>1 11 09035 05 0000 12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4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от эксплуатации и использования имущества автомобильных дорог, находящихся в собственност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5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6" w:author=" rf05" w:date="2007-12-05T13:13:00Z">
              <w:r>
                <w:rPr>
                  <w:b/>
                  <w:bCs/>
                  <w:sz w:val="24"/>
                  <w:szCs w:val="24"/>
                </w:rPr>
                <w:delText>1 13 02024 05 0000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7" w:author=" rf05" w:date="2007-12-05T13:13:00Z">
              <w:r>
                <w:rPr>
                  <w:b/>
                  <w:bCs/>
                  <w:sz w:val="24"/>
                  <w:szCs w:val="24"/>
                </w:rPr>
                <w:delText>Сборы за выдачу органами местного самоуправления муниципальных районов лицензий на розничную продажу алкогольной продукци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8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9" w:author=" rf05" w:date="2007-12-05T13:13:00Z">
              <w:r>
                <w:rPr>
                  <w:b/>
                  <w:bCs/>
                  <w:sz w:val="24"/>
                  <w:szCs w:val="24"/>
                </w:rPr>
                <w:delText>1 14 03050 05 0000 41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0" w:author=" rf05" w:date="2007-12-05T13:13:00Z">
              <w:r>
                <w:rPr>
                  <w:b/>
                  <w:bCs/>
                  <w:sz w:val="24"/>
                  <w:szCs w:val="24"/>
                </w:rPr>
                <w:delTex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1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2" w:author=" rf05" w:date="2007-12-05T13:13:00Z">
              <w:r>
                <w:rPr>
                  <w:b/>
                  <w:bCs/>
                  <w:sz w:val="24"/>
                  <w:szCs w:val="24"/>
                </w:rPr>
                <w:delText>1 14 03050 05 0000 4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3" w:author=" rf05" w:date="2007-12-05T13:13:00Z">
              <w:r>
                <w:rPr>
                  <w:b/>
                  <w:bCs/>
                  <w:sz w:val="24"/>
                  <w:szCs w:val="24"/>
                </w:rPr>
                <w:delTex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delText>
              </w:r>
            </w:del>
          </w:p>
        </w:tc>
      </w:tr>
      <w:tr>
        <w:trPr>
          <w:trHeight w:val="32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4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5" w:author=" rf05" w:date="2007-12-05T13:13:00Z">
              <w:r>
                <w:rPr>
                  <w:b/>
                  <w:bCs/>
                  <w:sz w:val="24"/>
                  <w:szCs w:val="24"/>
                </w:rPr>
                <w:delText>1 15 02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6" w:author=" rf05" w:date="2007-12-05T13:13:00Z">
              <w:r>
                <w:rPr>
                  <w:b/>
                  <w:bCs/>
                  <w:sz w:val="24"/>
                  <w:szCs w:val="24"/>
                </w:rPr>
                <w:delText>Платежи, взимаемые организациями муниципальных районов за выполнение определенных функций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7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8" w:author=" rf05" w:date="2007-12-05T13:13:00Z">
              <w:r>
                <w:rPr>
                  <w:b/>
                  <w:bCs/>
                  <w:sz w:val="24"/>
                  <w:szCs w:val="24"/>
                </w:rPr>
                <w:delText>1 16 18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9" w:author=" rf05" w:date="2007-12-05T13:13:00Z">
              <w:r>
                <w:rPr>
                  <w:b/>
                  <w:bCs/>
                  <w:sz w:val="24"/>
                  <w:szCs w:val="24"/>
                </w:rPr>
                <w:delText>Денежные взыскания (штрафы) за нарушение бюджетного законодательства (в части бюджетов муниципальных районов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40" w:author=" rf05" w:date="2007-11-26T10:01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341" w:author=" rf05" w:date="2007-11-26T10:01:00Z">
              <w:r>
                <w:rPr>
                  <w:b/>
                  <w:bCs/>
                  <w:sz w:val="24"/>
                  <w:szCs w:val="24"/>
                </w:rPr>
                <w:delText>1 16 21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del w:id="342" w:author=" rf05" w:date="2007-11-26T10:01:00Z">
              <w:r>
                <w:rPr>
                  <w:b/>
                  <w:bCs/>
                  <w:sz w:val="24"/>
                  <w:szCs w:val="24"/>
                </w:rPr>
                <w:delTex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3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4" w:author=" rf05" w:date="2007-12-05T13:13:00Z">
              <w:r>
                <w:rPr>
                  <w:b/>
                  <w:bCs/>
                  <w:sz w:val="24"/>
                  <w:szCs w:val="24"/>
                </w:rPr>
                <w:delText>1 16 23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5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6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7" w:author=" rf05" w:date="2007-12-05T13:13:00Z">
              <w:r>
                <w:rPr>
                  <w:b/>
                  <w:bCs/>
                  <w:sz w:val="24"/>
                  <w:szCs w:val="24"/>
                </w:rPr>
                <w:delText>1 16 32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8" w:author=" rf05" w:date="2007-12-05T13:13:00Z">
              <w:r>
                <w:rPr>
                  <w:b/>
                  <w:bCs/>
                  <w:sz w:val="24"/>
                  <w:szCs w:val="24"/>
                </w:rPr>
                <w:delTex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9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0" w:author=" rf05" w:date="2007-12-05T13:13:00Z">
              <w:r>
                <w:rPr>
                  <w:b/>
                  <w:bCs/>
                  <w:sz w:val="24"/>
                  <w:szCs w:val="24"/>
                </w:rPr>
                <w:delText>1 16 33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1" w:author=" rf05" w:date="2007-12-05T13:13:00Z">
              <w:r>
                <w:rPr>
                  <w:b/>
                  <w:bCs/>
                  <w:sz w:val="24"/>
                  <w:szCs w:val="24"/>
                </w:rPr>
                <w:delTex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2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3" w:author=" rf05" w:date="2007-12-05T13:13:00Z">
              <w:r>
                <w:rPr>
                  <w:b/>
                  <w:bCs/>
                  <w:sz w:val="24"/>
                  <w:szCs w:val="24"/>
                </w:rPr>
                <w:delText>1 16 90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4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поступления от денежных взысканий (штрафов) и иных сумм в возмещение ущерба, зачисляемые в бюджеты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5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6" w:author=" rf05" w:date="2007-12-05T13:13:00Z">
              <w:r>
                <w:rPr>
                  <w:b/>
                  <w:bCs/>
                  <w:sz w:val="24"/>
                  <w:szCs w:val="24"/>
                </w:rPr>
                <w:delText xml:space="preserve">1 18 05010 05 0000 180 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7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бюджетов муниципальных районов от возврата остатков субсидий и субвенций прошлых лет небюджетными организациям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8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9" w:author=" rf05" w:date="2007-12-05T13:13:00Z">
              <w:r>
                <w:rPr>
                  <w:b/>
                  <w:bCs/>
                  <w:sz w:val="24"/>
                  <w:szCs w:val="24"/>
                </w:rPr>
                <w:delText xml:space="preserve">1 18 05020 05 0000 151 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0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бюджетов муниципальных районов от возврата остатков субсидий и субвенций прошлых лет из бюджетов государственных внебюджетных фонд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1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2" w:author=" rf05" w:date="2007-12-05T13:13:00Z">
              <w:r>
                <w:rPr>
                  <w:b/>
                  <w:bCs/>
                  <w:sz w:val="24"/>
                  <w:szCs w:val="24"/>
                </w:rPr>
                <w:delText xml:space="preserve">1 18 05030 05 0000 151 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3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бюджетов муниципальных районов от возврата остатков субсидий и субвенций прошлых лет из бюджетов поселений</w:delText>
              </w:r>
            </w:del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4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5" w:author=" rf05" w:date="2007-12-05T13:13:00Z">
              <w:r>
                <w:rPr>
                  <w:b/>
                  <w:bCs/>
                  <w:sz w:val="24"/>
                  <w:szCs w:val="24"/>
                </w:rPr>
                <w:delText>1 19 05000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6" w:author=" rf05" w:date="2007-12-05T13:13:00Z">
              <w:r>
                <w:rPr>
                  <w:b/>
                  <w:bCs/>
                  <w:sz w:val="24"/>
                  <w:szCs w:val="24"/>
                </w:rPr>
                <w:delText>Возврат остатков субсидий и субвенций из бюджетов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7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8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1001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9" w:author=" rf05" w:date="2007-12-05T13:13:00Z">
              <w:r>
                <w:rPr>
                  <w:b/>
                  <w:bCs/>
                  <w:sz w:val="24"/>
                  <w:szCs w:val="24"/>
                </w:rPr>
                <w:delText>Дотации на выравнивание бюджетной обеспеченности муниципальных районов из Регионального фонда финансовой поддержк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0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1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2068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2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сидии бюджетам муниципальных районов на комплектование книжных фондов библиотек муниципальных образований</w:delText>
              </w:r>
            </w:del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3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4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2999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5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субсидии бюджетам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6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7" w:author=" rf05" w:date="2007-12-05T13:13:00Z">
              <w:r>
                <w:rPr>
                  <w:b/>
                  <w:bCs/>
                  <w:sz w:val="24"/>
                  <w:szCs w:val="24"/>
                </w:rPr>
                <w:delText xml:space="preserve">2 02 03001 05 0000 151 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8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плату жилищно–коммунальных услуг отдельным категориям граждан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9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0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03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1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существление федеральных полномочий по государственной регистрации актов гражданского состоя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2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3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08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4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беспечение мер социальной поддержки ветеранов труда и тружеников тыла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5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6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13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7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беспечение мер социальной   поддержки реабилитированных лиц и лиц, признанных пострадавшими от политических репрессий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8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9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15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0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существление первичного воинского учета на территориях, где отсутствуют военные комиссариаты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1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2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21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3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ежемесячное денежное вознаграждение за классное руководство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4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5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22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6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возмещение расходов по предоставлению гражданам субсидий на оплату жилого помещения и коммунальных услуг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7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8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34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9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</w:delText>
              </w:r>
            </w:del>
          </w:p>
        </w:tc>
      </w:tr>
      <w:tr>
        <w:trPr>
          <w:trHeight w:val="27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400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401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999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402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субвенции бюджетам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403" w:author=" rf05" w:date="2007-12-05T13:13:00Z">
              <w:r>
                <w:rPr>
                  <w:b/>
                  <w:bCs/>
                  <w:sz w:val="24"/>
                  <w:szCs w:val="24"/>
                </w:rPr>
                <w:delText>МУ «Централизованная бухгалтерия»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404" w:author=" rf05" w:date="2007-12-05T13:13:00Z">
              <w:r>
                <w:rPr>
                  <w:b/>
                  <w:bCs/>
                  <w:sz w:val="24"/>
                  <w:szCs w:val="24"/>
                </w:rPr>
                <w:delText>206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5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1 13 03050 05 0003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6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407" w:author=" rf05" w:date="2007-12-05T13:13:00Z">
              <w:r>
                <w:rPr>
                  <w:b/>
                  <w:bCs/>
                  <w:sz w:val="24"/>
                  <w:szCs w:val="24"/>
                </w:rPr>
                <w:delText>206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8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1 13 03050 05 0006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9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delText>
              </w:r>
            </w:del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410" w:author=" rf05" w:date="2007-12-05T13:13:00Z">
              <w:r>
                <w:rPr>
                  <w:b/>
                  <w:bCs/>
                  <w:sz w:val="24"/>
                  <w:szCs w:val="24"/>
                </w:rPr>
                <w:delText>206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11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1 11 05035 05 0003 12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12" w:author=" rf05" w:date="2007-11-26T10:05:00Z">
              <w:r>
                <w:rPr>
                  <w:b/>
                  <w:bCs/>
                  <w:color w:val="000000"/>
                  <w:sz w:val="24"/>
                  <w:szCs w:val="24"/>
                </w:rPr>
                <w:delText>Доходы от сдачи в аренду имущества, находящегося в оперативном управлении органов управления муниципальных районов и созданных ими учреждений  и закрепленного за учреждениями образова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13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МУЗ «Первомайская ЦРБ»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del w:id="414" w:author=" rf05" w:date="2007-12-05T13:13:00Z">
              <w:r>
                <w:rPr>
                  <w:b/>
                  <w:bCs/>
                  <w:sz w:val="24"/>
                  <w:szCs w:val="24"/>
                </w:rPr>
                <w:delText>207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15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1 13 03050 05 0004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16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del w:id="417" w:author=" rf05" w:date="2007-12-05T13:13:00Z">
              <w:r>
                <w:rPr>
                  <w:b/>
                  <w:bCs/>
                  <w:sz w:val="24"/>
                  <w:szCs w:val="24"/>
                </w:rPr>
                <w:delTex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8" w:author=" rf05" w:date="2007-11-26T10:13:00Z">
              <w:r>
                <w:rPr>
                  <w:b/>
                  <w:bCs/>
                  <w:sz w:val="24"/>
                  <w:szCs w:val="24"/>
                </w:rPr>
                <w:delText>1 11 09045 05 0000 12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del w:id="419" w:author=" rf05" w:date="2007-11-26T10:13:00Z">
              <w:r>
                <w:rPr>
                  <w:b/>
                  <w:bCs/>
                  <w:sz w:val="24"/>
                  <w:szCs w:val="24"/>
                </w:rPr>
                <w:delText>Прочие поступления от использования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20" w:author=" rf05" w:date="2007-12-05T13:13:00Z">
              <w:r>
                <w:rPr>
                  <w:b/>
                  <w:bCs/>
                  <w:sz w:val="24"/>
                  <w:szCs w:val="24"/>
                </w:rPr>
                <w:delText>1 13 03050 05 0000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21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доходы от оказания платных услуг получателями средств бюджетов муниципальных районов и компенсации затрат бюджетов муниципальных районов</w:delText>
              </w:r>
            </w:del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22" w:author=" rf05" w:date="2007-12-05T13:13:00Z">
              <w:r>
                <w:rPr>
                  <w:b/>
                  <w:bCs/>
                  <w:sz w:val="24"/>
                  <w:szCs w:val="24"/>
                </w:rPr>
                <w:delText>1 14 01050 05 0000 41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23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от продажи квартир, находящихся в собственности муниципальных районов</w:delText>
              </w:r>
            </w:del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24" w:author=" rf05" w:date="2007-12-05T13:13:00Z">
              <w:r>
                <w:rPr>
                  <w:b/>
                  <w:bCs/>
                  <w:sz w:val="24"/>
                  <w:szCs w:val="24"/>
                </w:rPr>
                <w:delText>1 17 01050 05 0000 18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25" w:author=" rf05" w:date="2007-12-05T13:13:00Z">
              <w:r>
                <w:rPr>
                  <w:b/>
                  <w:bCs/>
                  <w:sz w:val="24"/>
                  <w:szCs w:val="24"/>
                </w:rPr>
                <w:delText>Невыясненные поступления, зачисляемые в бюджеты муниципальных районов</w:delText>
              </w:r>
            </w:del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26" w:author=" rf05" w:date="2007-12-05T13:13:00Z">
              <w:r>
                <w:rPr>
                  <w:b/>
                  <w:bCs/>
                  <w:sz w:val="24"/>
                  <w:szCs w:val="24"/>
                </w:rPr>
                <w:delText>1 17 05050 05 0000 18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27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неналоговые доходы бюджетов муниципальных районов</w:delText>
              </w:r>
            </w:del>
          </w:p>
        </w:tc>
      </w:tr>
    </w:tbl>
    <w:p>
      <w:pPr>
        <w:pStyle w:val="Style6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567" w:top="62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25195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-13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Цитата"/>
    <w:basedOn w:val="Normal"/>
    <w:qFormat/>
    <w:pPr>
      <w:tabs>
        <w:tab w:val="clear" w:pos="720"/>
        <w:tab w:val="left" w:pos="30" w:leader="none"/>
        <w:tab w:val="left" w:pos="2865" w:leader="none"/>
        <w:tab w:val="left" w:pos="9498" w:leader="none"/>
        <w:tab w:val="left" w:pos="9639" w:leader="none"/>
        <w:tab w:val="left" w:pos="10065" w:leader="none"/>
      </w:tabs>
      <w:spacing w:lineRule="auto" w:line="240"/>
      <w:ind w:left="4962" w:right="51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0" w:leader="none"/>
        <w:tab w:val="left" w:pos="2865" w:leader="none"/>
        <w:tab w:val="left" w:pos="9498" w:leader="none"/>
      </w:tabs>
      <w:spacing w:lineRule="auto" w:line="240"/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/>
    <w:rPr>
      <w:rFonts w:ascii="Courier New" w:hAnsi="Courier New" w:cs="Courier New"/>
      <w:b/>
      <w:bCs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30" w:leader="none"/>
      </w:tabs>
      <w:spacing w:lineRule="auto" w:line="240"/>
      <w:ind w:left="5529" w:firstLine="1559"/>
      <w:jc w:val="righ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3:00Z</dcterms:created>
  <dc:creator>Пользователь</dc:creator>
  <dc:description/>
  <cp:keywords/>
  <dc:language>en-US</dc:language>
  <cp:lastModifiedBy>user</cp:lastModifiedBy>
  <cp:lastPrinted>2010-11-13T09:13:00Z</cp:lastPrinted>
  <dcterms:modified xsi:type="dcterms:W3CDTF">2010-12-16T11:56:00Z</dcterms:modified>
  <cp:revision>13</cp:revision>
  <dc:subject/>
  <dc:title>                                                                                                                                       Приложение 2 </dc:title>
</cp:coreProperties>
</file>