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16.12. 2010 года   №  332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6257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0"/>
        <w:gridCol w:w="3260"/>
        <w:gridCol w:w="11974"/>
      </w:tblGrid>
      <w:tr>
        <w:trPr>
          <w:trHeight w:val="664" w:hRule="atLeast"/>
          <w:cantSplit w:val="true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2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</w:tr>
      <w:tr>
        <w:trPr>
          <w:trHeight w:val="30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муниципальных 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56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4 05 0000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05 0000 180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,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 программ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Централизованная бухгалтерия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«Первомайская ЦРБ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ёв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 «ЦДК Первомайского район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» «Березк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ДОУ «Детский сад» «Дружб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» «Колокольчик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» «Елочк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» «Колосок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» «Пингвин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ДОД «Первомайская ДМШ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ОУДОД «Дом детского творчеств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УДОД «Первомайская ДЮСШ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У «ЦБ Первомайского район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2:00Z</dcterms:created>
  <dc:creator>Компьютеры Андрея</dc:creator>
  <dc:description/>
  <cp:keywords/>
  <dc:language>en-US</dc:language>
  <cp:lastModifiedBy>user</cp:lastModifiedBy>
  <cp:lastPrinted>2010-11-13T10:16:00Z</cp:lastPrinted>
  <dcterms:modified xsi:type="dcterms:W3CDTF">2010-12-16T11:56:00Z</dcterms:modified>
  <cp:revision>77</cp:revision>
  <dc:subject/>
  <dc:title>Приложение  </dc:title>
</cp:coreProperties>
</file>