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88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</w:tblGrid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9498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решению районного Совета народных депутатов «О внесении изменений и дополнений в решение районного Совета народных депутатов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TextBodyIndent"/>
              <w:tabs>
                <w:tab w:val="left" w:pos="30" w:leader="none"/>
                <w:tab w:val="left" w:pos="2865" w:leader="none"/>
                <w:tab w:val="left" w:pos="9498" w:leader="none"/>
                <w:tab w:val="left" w:pos="11160" w:leader="none"/>
                <w:tab w:val="right" w:pos="14667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«О районном бюджете на 2011 год и на плановый период 2012 и 2013 годов»                       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   24      ноября  2011 года   № 454</w:t>
            </w:r>
          </w:p>
        </w:tc>
      </w:tr>
    </w:tbl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№ 4 к решению районного Совета народных депутатов</w:t>
      </w:r>
    </w:p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jc w:val="center"/>
        <w:rPr>
          <w:sz w:val="32"/>
          <w:szCs w:val="32"/>
        </w:rPr>
      </w:pPr>
      <w:r>
        <w:rPr>
          <w:sz w:val="32"/>
          <w:szCs w:val="32"/>
        </w:rPr>
        <w:t>«О районном бюджете на 2011 год и плановый период 2012 и 2013 годов»</w:t>
      </w:r>
    </w:p>
    <w:p>
      <w:pPr>
        <w:pStyle w:val="Heading"/>
        <w:ind w:hanging="851"/>
        <w:rPr/>
      </w:pPr>
      <w:r>
        <w:rPr/>
        <w:t>Перечень главных администраторов доходов районного бюджета</w:t>
      </w:r>
    </w:p>
    <w:tbl>
      <w:tblPr>
        <w:tblW w:w="15114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700"/>
        <w:gridCol w:w="50"/>
        <w:gridCol w:w="11780"/>
        <w:gridCol w:w="44"/>
      </w:tblGrid>
      <w:tr>
        <w:trPr>
          <w:trHeight w:val="1062" w:hRule="atLeast"/>
          <w:cantSplit w:val="true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Наименование главных администраторов доходов районного бюджет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ных администраторов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 бюджета</w:t>
            </w:r>
          </w:p>
        </w:tc>
        <w:tc>
          <w:tcPr>
            <w:tcW w:w="1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рвомайского района Тамбовской облас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</w:t>
            </w:r>
          </w:p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ли дивидендов по акциям, принадлежащим муниципальным районам 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 полученные в виде арендной  платы, а также средства от продажи права на заключение договоров аренды  за  земли, находящейся в собственности   муниципальных районов (за исключением земельных участко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автономных учреждений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1 05035 05 0004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здравоохране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1 05035 05 0006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ями  культуры (за исключением имущества муниципальных 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1 05035 05 0042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прочих учреждений (за исключением имущества муниципальных 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нитарных предприятий, созданных муниципальными районам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редства, полученные от передачи имущества, находящегося в собственности муниципальных районов (з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 xml:space="preserve">, а также имущества муниципальных унитарных предприятий, в том числе казенных), в залог, в доверительное управление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(з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, а также имущества муниципальных унитарных предприятий, в том числе казенных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1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</w:t>
            </w:r>
            <w:r>
              <w:rPr>
                <w:sz w:val="24"/>
                <w:szCs w:val="24"/>
              </w:rPr>
              <w:t>), в части реализации основных средств по указанному имуществ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4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</w:t>
            </w:r>
            <w:r>
              <w:rPr>
                <w:sz w:val="24"/>
                <w:szCs w:val="24"/>
              </w:rPr>
              <w:t>), в части реализации материальных запасов по указанному имуществ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4 02033 05 0000 41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4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 25 05 0000 43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05 0000 18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межселенных территориях  (по обязательствам, возникшим до 1 января 2008 года)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Первомайского района Тамбовской области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FF"/>
                <w:sz w:val="24"/>
                <w:szCs w:val="24"/>
              </w:rPr>
              <w:t xml:space="preserve">2 18 05010 05 0000 180 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остатков субсидий и субвенций прошлых лет </w:t>
            </w:r>
            <w:r>
              <w:rPr>
                <w:color w:val="0000FF"/>
                <w:sz w:val="24"/>
                <w:szCs w:val="24"/>
              </w:rPr>
              <w:t>небюджетными организациями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FF"/>
                <w:sz w:val="24"/>
                <w:szCs w:val="24"/>
              </w:rPr>
              <w:t xml:space="preserve">2 18 05020 05 0000 151 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FF"/>
                <w:sz w:val="24"/>
                <w:szCs w:val="24"/>
              </w:rPr>
              <w:t xml:space="preserve">2 18 05030 05 0000 151 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FF"/>
                <w:sz w:val="24"/>
                <w:szCs w:val="24"/>
              </w:rPr>
              <w:t>2 19 05000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 имеющих целевое назначение, прошлых лет  из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 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02 02042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02 02046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color w:val="993300"/>
                <w:szCs w:val="24"/>
              </w:rPr>
            </w:pPr>
            <w:r>
              <w:rPr>
                <w:color w:val="993300"/>
                <w:szCs w:val="24"/>
              </w:rPr>
              <w:t>2 02 02051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бюджетные инвестиции в объекты капитального строительства собственности муниципальных образований 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2 02 02145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5 0000 151 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–коммунальных услуг отдельным категориям граждан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4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единовременного пособия при всех формах устройства  детей, лишенных родительского попечения, в семью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 содержание ребенка в семье опекуна  и приемной семье, а также вознаграждение, причитающееся приемному родителю 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 - акушерских пунктов, врачам, фельдшерам, и медицинским сестрам скорой медицинской  помощи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 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16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2 02 04034 05 0001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 технической базы медицинских учреждени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 xml:space="preserve">МКУ ЦБ  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800080"/>
                <w:sz w:val="24"/>
                <w:szCs w:val="24"/>
              </w:rPr>
              <w:t>1 13 03050 05 0001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1 17 0105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МБУЗ «ПЦРБ»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4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здравоохране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4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здравоохранения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993300"/>
              </w:rPr>
            </w:pPr>
            <w:r>
              <w:rPr>
                <w:color w:val="993300"/>
              </w:rPr>
              <w:t xml:space="preserve">МБУ «ЦДК Первомайского района»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6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ями  культуры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6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культуры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МБДОУ «Детский сад комбинированного вида «Березк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993300"/>
                <w:sz w:val="24"/>
                <w:szCs w:val="24"/>
              </w:rPr>
              <w:t>МБДОУ «Детский сад общеразвивающего вида «Дружб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МБДОУ «Детский сад «Колокольчик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МБДОУ</w:t>
            </w:r>
            <w:r>
              <w:rPr>
                <w:color w:val="993300"/>
                <w:sz w:val="24"/>
                <w:szCs w:val="24"/>
              </w:rPr>
              <w:t xml:space="preserve"> </w:t>
            </w:r>
            <w:r>
              <w:rPr>
                <w:b/>
                <w:color w:val="993300"/>
                <w:sz w:val="24"/>
                <w:szCs w:val="24"/>
              </w:rPr>
              <w:t>«Детский сад «Елочк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808000"/>
                <w:sz w:val="24"/>
                <w:szCs w:val="24"/>
              </w:rPr>
            </w:pPr>
            <w:r>
              <w:rPr>
                <w:b/>
                <w:color w:val="808000"/>
                <w:sz w:val="24"/>
                <w:szCs w:val="24"/>
              </w:rPr>
              <w:t>МБДОУ «Детский сад «Колосок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МБДОУ «Детский сад «Пингвин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993300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МБОУ ДОД «Первомайская ДМШ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МБОУ ДОД «ДДТ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t>МБОУДОД «Первомайская ДЮСШ» Первомайского района Тамбовской области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МБУ «ЦБ» Первомайского района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6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ями  культуры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6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культуры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МКУ «Служба обеспечения деятельности администрации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8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 13 03050 05 0001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8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 17 0105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800080"/>
              </w:rPr>
            </w:pPr>
            <w:r>
              <w:rPr>
                <w:color w:val="800080"/>
              </w:rPr>
              <w:t>МБОУ «Первомайская средня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ервомайский районный Совет народных депутат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поступления районного бюджета, администрирование которых может осуществляться главными администраторами поступлений районного бюджета в пределах их компетенции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0" w:top="56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0" w:leader="none"/>
        <w:tab w:val="left" w:pos="2865" w:leader="none"/>
        <w:tab w:val="left" w:pos="9498" w:leader="none"/>
      </w:tabs>
      <w:snapToGrid w:val="false"/>
      <w:spacing w:lineRule="auto" w:line="240"/>
      <w:ind w:left="552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01:00Z</dcterms:created>
  <dc:creator>Компьютеры Андрея</dc:creator>
  <dc:description/>
  <cp:keywords/>
  <dc:language>en-US</dc:language>
  <cp:lastModifiedBy>RF12</cp:lastModifiedBy>
  <cp:lastPrinted>2011-11-24T13:21:00Z</cp:lastPrinted>
  <dcterms:modified xsi:type="dcterms:W3CDTF">2011-11-24T10:22:00Z</dcterms:modified>
  <cp:revision>61</cp:revision>
  <dc:subject/>
  <dc:title>Приложение  </dc:title>
</cp:coreProperties>
</file>