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риложение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к решению районного Совета народных депутатов «О районном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бюджете на 2011 год и на плановый период 2012 и 201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   16.12. 2010   года  № 3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Первомайского района в валюте Российской Федерации на 2011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а плановый период 2012 и 201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Перечень муниципальных гарантий Первомайского района, подлежащих предоставлению и исполнению в 2011 – 2013  год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39"/>
        <w:gridCol w:w="21"/>
        <w:gridCol w:w="2079"/>
        <w:gridCol w:w="21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Общий объём бюджетных ассигнований, предусмотренных на исполнение муниципальных гарантий Первомайского района по возможным гарантийным случаям в 2011 – 2013 годах</w:t>
      </w:r>
      <w:r>
        <w:rPr/>
        <w:t>.</w:t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238"/>
        <w:gridCol w:w="3238"/>
        <w:gridCol w:w="4038"/>
      </w:tblGrid>
      <w:tr>
        <w:trPr/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Первомайского района</w:t>
            </w:r>
          </w:p>
        </w:tc>
        <w:tc>
          <w:tcPr>
            <w:tcW w:w="10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ё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источников финансирования дефицита местного бюдж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ёт расходов местного бюдж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user</cp:lastModifiedBy>
  <cp:lastPrinted>2010-10-05T08:54:00Z</cp:lastPrinted>
  <dcterms:modified xsi:type="dcterms:W3CDTF">2010-12-16T12:00:00Z</dcterms:modified>
  <cp:revision>6</cp:revision>
  <dc:subject/>
  <dc:title>РОССИЙСКАЯ  ФЕДЕРАЦИЯ</dc:title>
</cp:coreProperties>
</file>