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районного Совета народ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путат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О районном бюджете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на плановый период 2012 и 2013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 16.12.2010  года 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на 2011  год  и на плановый период 2012 и 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52"/>
        <w:gridCol w:w="2160"/>
        <w:gridCol w:w="216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11 год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2012 год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Первомайским районом  от кредит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5:00Z</dcterms:created>
  <dc:creator>rf11</dc:creator>
  <dc:description/>
  <cp:keywords/>
  <dc:language>en-US</dc:language>
  <cp:lastModifiedBy>user</cp:lastModifiedBy>
  <cp:lastPrinted>2010-11-13T09:33:00Z</cp:lastPrinted>
  <dcterms:modified xsi:type="dcterms:W3CDTF">2010-12-16T12:00:00Z</dcterms:modified>
  <cp:revision>8</cp:revision>
  <dc:subject/>
  <dc:title>                                                                                                      Приложение №</dc:title>
</cp:coreProperties>
</file>