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5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949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 решению районного Совет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Indent"/>
              <w:tabs>
                <w:tab w:val="left" w:pos="30" w:leader="none"/>
                <w:tab w:val="left" w:pos="2865" w:leader="none"/>
                <w:tab w:val="left" w:pos="9498" w:leader="none"/>
                <w:tab w:val="left" w:pos="11160" w:leader="none"/>
                <w:tab w:val="right" w:pos="14667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«О районном бюджете на 2011год и на плановый период 2012 и 2013 годов»                       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  16.12.2010 года   №  332 </w:t>
            </w:r>
          </w:p>
        </w:tc>
      </w:tr>
    </w:tbl>
    <w:p>
      <w:pPr>
        <w:pStyle w:val="Style15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Нормативы отчислений федеральных, региональных и местных налогов и сборов (в части погашения задолженности прошлых лет по  отдельным видам налогов, а также в части погашения задолженности по отмененным налогам и сборам) и по неналоговым доходам в бюджет  Первомайского района  на 2011 год и на плановый период 2012 и 2013 годов</w:t>
      </w:r>
    </w:p>
    <w:p>
      <w:pPr>
        <w:pStyle w:val="Normal"/>
        <w:widowControl/>
        <w:autoSpaceDE w:val="true"/>
        <w:spacing w:lineRule="auto" w:line="240"/>
        <w:ind w:right="-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в процентах)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7"/>
        <w:gridCol w:w="10133"/>
        <w:gridCol w:w="1594"/>
        <w:gridCol w:w="1743"/>
      </w:tblGrid>
      <w:tr>
        <w:trPr>
          <w:trHeight w:val="182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бюджетной классификаци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 отчислений в поселения</w:t>
            </w:r>
          </w:p>
        </w:tc>
      </w:tr>
      <w:tr>
        <w:trPr>
          <w:trHeight w:val="6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10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30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10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0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 07020 05 0000 110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0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40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0 05 0000 1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 отчислений от неналоговых до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полученные в виде арендной  платы, а также средства от продажи права на заключение договоров аренды  за  земли, находящейся в собственности   муниципальных районов(за исключением земельных участков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полученные в виде арендной  платы, а также средства от продажи права на заключение договоров аренды  за  земли, находящейся в собственности   поселений (за исключением земельных участков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3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ями образования (за исключением имущества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4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ями здравоохранения(за исключением имущества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6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ями культуры(за исключением имущества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42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прочих учреждений (за исключением имущества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42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прочих учреждений (за исключением имущества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лученные от передачи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лученн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0" w:firstLine="314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0" w:firstLine="314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24 05 0000 1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3 1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4 1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здравоохра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6 1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10 0006 1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учреждениями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10 0000 4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10 0000 4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 25 05 0000 4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 26 10 0000 43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енежные взыскания (штрафы за нарушение законодательства о применении контрольно 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взысканий (штрафы) и иные суммы, взысканные с лиц, виновных в совершении преступлений, и  в возмещение ущерба имуществу, зачисляемые в бюджеты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4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 район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00 05 0000 18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00 10 0000 18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 поселений (по обязательствам, возникшим до 1 января 2008 года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10 05 0000 180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внебюджетными организаци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10 10 0000 180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прошлых лет внебюджетными организаци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20 05 0000 151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20 10 0000 151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30 05 0000 151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30 10 0000 151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прошлых лет, из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05 0000 151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10 0000 151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pacing w:lineRule="auto" w:line="240"/>
      <w:ind w:left="55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3:00Z</dcterms:created>
  <dc:creator>rf08</dc:creator>
  <dc:description/>
  <cp:keywords/>
  <dc:language>en-US</dc:language>
  <cp:lastModifiedBy>user</cp:lastModifiedBy>
  <cp:lastPrinted>2010-11-13T10:35:00Z</cp:lastPrinted>
  <dcterms:modified xsi:type="dcterms:W3CDTF">2010-12-16T11:55:00Z</dcterms:modified>
  <cp:revision>44</cp:revision>
  <dc:subject/>
  <dc:title>            Приложение </dc:title>
</cp:coreProperties>
</file>