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53122223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03.08.2011                         р.п. Первомайский                         №  1059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 xml:space="preserve">Об утверждении отчета об исполнении районного бюджета за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  2011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, представленные финансовым отделом   администрации      района в соответствии со статьей 264²  Бюджетного кодекса Российской Федерации и решением Первомайского районного Совета народных депутатов от 25 ноября 2010 года  № 314   «О бюджетном  устройстве  и  бюджетном  процессе   в   Первомайском районе» информацию о ходе исполнения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 и отчет об исполнении районного бюджета за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, администрация Первомайского района                          ПОСТАНОВЛЯЕТ:</w:t>
      </w:r>
    </w:p>
    <w:p>
      <w:pPr>
        <w:pStyle w:val="Heading"/>
        <w:ind w:firstLine="709"/>
        <w:jc w:val="both"/>
        <w:rPr/>
      </w:pP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районного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    2011 года согласно приложениям № 1,2,3.</w:t>
      </w:r>
    </w:p>
    <w:p>
      <w:pPr>
        <w:pStyle w:val="Heading"/>
        <w:ind w:firstLine="709"/>
        <w:jc w:val="both"/>
        <w:rPr/>
      </w:pPr>
      <w:r>
        <w:rPr>
          <w:sz w:val="28"/>
        </w:rPr>
        <w:t xml:space="preserve">2.Принять к сведению информацию о ходе исполнения районного       бюджет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1 года согласно приложению № 4.</w:t>
      </w:r>
    </w:p>
    <w:p>
      <w:pPr>
        <w:pStyle w:val="Heading"/>
        <w:ind w:firstLine="709"/>
        <w:jc w:val="both"/>
        <w:rPr/>
      </w:pPr>
      <w:r>
        <w:rPr>
          <w:sz w:val="28"/>
        </w:rPr>
        <w:t>3.Рекомендовать администраторам доходов районного бюджета           обеспечить повышение собираемости и исполнение доходов районного        бюджета.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</w:rPr>
        <w:t>4.</w:t>
      </w:r>
      <w:r>
        <w:rPr>
          <w:sz w:val="28"/>
        </w:rPr>
        <w:t xml:space="preserve">Главным распорядителям средств районного бюджета обеспечить      повышение собираемости и исполнение доходов районного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5.Опубликовать настоящее постановление в районной газете «Вестник».</w:t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6.Контроль за выполнением настоящего постановления оставляю за      собой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лава района                                                                                              А. С. Труба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raifo</dc:creator>
  <dc:description/>
  <cp:keywords/>
  <dc:language>en-US</dc:language>
  <cp:lastModifiedBy>user</cp:lastModifiedBy>
  <cp:lastPrinted>2011-08-02T15:07:00Z</cp:lastPrinted>
  <dcterms:modified xsi:type="dcterms:W3CDTF">2012-03-29T07:31:00Z</dcterms:modified>
  <cp:revision>2</cp:revision>
  <dc:subject/>
  <dc:title>РОССИЙСКАЯ   ФЕДЕРАЦИЯ</dc:title>
</cp:coreProperties>
</file>