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62.95pt" filled="f" o:ole="">
            <v:imagedata r:id="rId3" o:title=""/>
          </v:shape>
          <o:OLEObject Type="Embed" ProgID="" ShapeID="ole_rId2" DrawAspect="Content" ObjectID="_12924793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 РАЙОННЫЙ  СОВЕТ  НАРОДНЫ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 – заседание тридцать седь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10                                 р.п.Первомайский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проекте решения  Первомайского района Тамбовской области «О районном бюджете на 2011 год и на плановый период 2012 и 2013 г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во втором чтении проект решения Первомайского района Тамбовской области, внесенный  главой района (А.С.Труба)                                   «О районном бюджете на 2011 год и на плановый период 2012 и 2013 годов», заключение постоянного комитета по бюджету, налогам, муниципальной собственности и социально-экономическому развитию, Первомайский районный Совет народных депутатов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rPr/>
      </w:pPr>
      <w:r>
        <w:rPr/>
        <w:t>1.Принять в целом  решение Первомайского района Тамбовской области «О районном бюджете на 2011 год и на плановый период 2012 и 2013 годов».</w:t>
      </w:r>
    </w:p>
    <w:p>
      <w:pPr>
        <w:pStyle w:val="TextBodyIndent"/>
        <w:rPr/>
      </w:pPr>
      <w:r>
        <w:rPr/>
        <w:t>2.Контроль за выполнением настоящего решения возложить на постоянный комитет по бюджету, налогам, муниципальной собственности и социально-экономическому развитию (А.В.Шубин).</w:t>
      </w:r>
    </w:p>
    <w:p>
      <w:pPr>
        <w:pStyle w:val="TextBodyIndent"/>
        <w:rPr/>
      </w:pPr>
      <w:r>
        <w:rPr/>
        <w:t>3.Опубликовать настоящее решение  и настоящее постановление в газете «Вестник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районного Совета  </w:t>
      </w:r>
    </w:p>
    <w:p>
      <w:pPr>
        <w:pStyle w:val="TextBodyIndent"/>
        <w:ind w:hanging="0"/>
        <w:rPr/>
      </w:pPr>
      <w:r>
        <w:rPr/>
        <w:t>народных депутатов                                                                           В.С.Честных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18:00Z</dcterms:created>
  <dc:creator>user</dc:creator>
  <dc:description/>
  <cp:keywords/>
  <dc:language>en-US</dc:language>
  <cp:lastModifiedBy>user</cp:lastModifiedBy>
  <dcterms:modified xsi:type="dcterms:W3CDTF">2010-12-20T06:59:00Z</dcterms:modified>
  <cp:revision>9</cp:revision>
  <dc:subject/>
  <dc:title> </dc:title>
</cp:coreProperties>
</file>