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8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районного Совета народных депутатов «О внесении изменений и дополнений в решение районного Совета народных депутатов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   24     марта    2011 года   №  369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 4 к решению районного Совета народных депутатов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«О районном бюджете на 2011 год и плановый период 2012 и 2013 годов»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511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50"/>
        <w:gridCol w:w="11780"/>
        <w:gridCol w:w="44"/>
      </w:tblGrid>
      <w:tr>
        <w:trPr>
          <w:trHeight w:val="1062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 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 xml:space="preserve">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10 05 0000 180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 и субвенций прошлых лет </w:t>
            </w:r>
            <w:r>
              <w:rPr>
                <w:color w:val="0000FF"/>
                <w:sz w:val="24"/>
                <w:szCs w:val="24"/>
              </w:rPr>
              <w:t>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2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3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 19 0500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ЦБ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ПЦРБ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ё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 «ЦДК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Берез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ДОУ «Детский сад «Дружб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кольчи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 «Елоч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со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Пингвин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дополнительного образования детей Первомайская детская музыкальная школа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ОУДОД «Дом детского творчест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УДОД «Первомайская ДЮСШ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У «ЦБ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вомайский районный Совет народных депутат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1:00Z</dcterms:created>
  <dc:creator>Компьютеры Андрея</dc:creator>
  <dc:description/>
  <cp:keywords/>
  <dc:language>en-US</dc:language>
  <cp:lastModifiedBy>RF12</cp:lastModifiedBy>
  <cp:lastPrinted>2011-03-28T15:52:00Z</cp:lastPrinted>
  <dcterms:modified xsi:type="dcterms:W3CDTF">2011-03-28T11:55:00Z</dcterms:modified>
  <cp:revision>20</cp:revision>
  <dc:subject/>
  <dc:title>Приложение  </dc:title>
</cp:coreProperties>
</file>