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88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9498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районного Совета народных депутатов «О внесении изменений и дополнений в решение районного Совета народных депутатов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TextBodyIndent"/>
              <w:tabs>
                <w:tab w:val="left" w:pos="30" w:leader="none"/>
                <w:tab w:val="left" w:pos="2865" w:leader="none"/>
                <w:tab w:val="left" w:pos="9498" w:leader="none"/>
                <w:tab w:val="left" w:pos="11160" w:leader="none"/>
                <w:tab w:val="right" w:pos="14667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«О районном бюджете на 2011 год и на плановый период 2012 и 2013 годов»                      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   9 мая   2011 года   №  395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 4 к решению районного Совета народных депутатов</w:t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>«О районном бюджете на 2011 год и плановый период 2012 и 2013 годов»</w:t>
      </w:r>
    </w:p>
    <w:p>
      <w:pPr>
        <w:pStyle w:val="Heading"/>
        <w:ind w:hanging="851"/>
        <w:rPr/>
      </w:pPr>
      <w:r>
        <w:rPr/>
        <w:t>Перечень главных администраторов доходов районного бюджета</w:t>
      </w:r>
    </w:p>
    <w:tbl>
      <w:tblPr>
        <w:tblW w:w="15114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00"/>
        <w:gridCol w:w="50"/>
        <w:gridCol w:w="11780"/>
        <w:gridCol w:w="44"/>
      </w:tblGrid>
      <w:tr>
        <w:trPr>
          <w:trHeight w:val="1062" w:hRule="atLeast"/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именование главных администраторов доходов районного бюдже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х администратор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1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вомайского района Тамбов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</w:t>
            </w:r>
          </w:p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ли дивидендов по акциям, принадлежащим муниципальным районам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муниципальных районов (за исключением земельных участк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4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здравоохране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муниципальных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42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созданных муниципальными районам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едства, полученные от передачи имущества, находящегося в собственности муниципальных районов (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 xml:space="preserve">, а также имущества муниципальных унитарных предприятий, в том числе казенных), в залог, в доверительное управление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(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, в части реализации основных средст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, в части реализации материальных запасо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 25 05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Первомайского района Тамбовской област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10 05 0000 180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 и субвенций прошлых лет </w:t>
            </w:r>
            <w:r>
              <w:rPr>
                <w:color w:val="0000FF"/>
                <w:sz w:val="24"/>
                <w:szCs w:val="24"/>
              </w:rPr>
              <w:t>небюджетными организациям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20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 18 05030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>2 19 05000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6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 содержание ребенка в семье опекуна  и приемной семье, а также вознаграждение, причитающееся приемному родителю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 - акушерских пунктов, врачам, фельдшерам, и медицинским сестрам скорой медицинской  помощи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2 02 04034 05 0001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 технической базы медицинских учрежден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 xml:space="preserve">МКУ ЦБ 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800080"/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 ПЦРБ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4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здравоохране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4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здравоохранения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архангельская основна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Иловай - Дмитриев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Хобот - Богоявленская средняя общеобразовательная школа им. В. В. Гришанов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Хоботовская  средняя общеобразовательная школа им. Г.С. Снегирёв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клен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спасская начальна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Старосеславин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 «ЦДК Первомайского район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Березк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ДОУ «Детский сад «Дружб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Колокольчик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й сад «Елочк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Колосок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Пингвин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дополнительного образования детей Первомайская детская музыкальная школа Первомайского района Тамбовской област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ОУДОД «Дом детского творчеств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ОУДОД «Первомайская ДЮСШ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У «ЦБ Первомайского район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800080"/>
              </w:rPr>
              <w:t>МБОУ «Первомай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ервомайский районный Совет народных депутат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поступления районного бюджета, администрирование которых может осуществляться главными администраторами поступлений районного бюджета в пределах их компетенци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1:00Z</dcterms:created>
  <dc:creator>Компьютеры Андрея</dc:creator>
  <dc:description/>
  <cp:keywords/>
  <dc:language>en-US</dc:language>
  <cp:lastModifiedBy>RF12</cp:lastModifiedBy>
  <cp:lastPrinted>2011-06-10T08:26:00Z</cp:lastPrinted>
  <dcterms:modified xsi:type="dcterms:W3CDTF">2011-06-10T06:13:00Z</dcterms:modified>
  <cp:revision>29</cp:revision>
  <dc:subject/>
  <dc:title>Приложение  </dc:title>
</cp:coreProperties>
</file>