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8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949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районного Совета народных депутатов «О внесении изменений и дополнений в решение районного Совета народных депутатов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tabs>
                <w:tab w:val="left" w:pos="30" w:leader="none"/>
                <w:tab w:val="left" w:pos="2865" w:leader="none"/>
                <w:tab w:val="left" w:pos="9498" w:leader="none"/>
                <w:tab w:val="left" w:pos="11160" w:leader="none"/>
                <w:tab w:val="right" w:pos="14667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«О районном бюджете на 2011 год и на плановый период 2012 и 2013 годов»                       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   28     апреля   2011 года   №  382</w:t>
            </w:r>
          </w:p>
        </w:tc>
      </w:tr>
    </w:tbl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 4 к решению районного Совета народных депутатов</w: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32"/>
          <w:szCs w:val="32"/>
        </w:rPr>
      </w:pPr>
      <w:r>
        <w:rPr>
          <w:sz w:val="32"/>
          <w:szCs w:val="32"/>
        </w:rPr>
        <w:t>«О районном бюджете на 2011 год и плановый период 2012 и 2013 годов»</w:t>
      </w:r>
    </w:p>
    <w:p>
      <w:pPr>
        <w:pStyle w:val="Heading"/>
        <w:ind w:hanging="851"/>
        <w:rPr/>
      </w:pPr>
      <w:r>
        <w:rPr/>
        <w:t>Перечень главных администраторов доходов районного бюджета</w:t>
      </w:r>
    </w:p>
    <w:tbl>
      <w:tblPr>
        <w:tblW w:w="15114" w:type="dxa"/>
        <w:jc w:val="left"/>
        <w:tblInd w:w="5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700"/>
        <w:gridCol w:w="50"/>
        <w:gridCol w:w="11780"/>
        <w:gridCol w:w="44"/>
      </w:tblGrid>
      <w:tr>
        <w:trPr>
          <w:trHeight w:val="1062" w:hRule="atLeast"/>
          <w:cantSplit w:val="true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Наименование главных администраторов доходов районного бюджет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х администраторов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районного бюджета</w:t>
            </w:r>
          </w:p>
        </w:tc>
        <w:tc>
          <w:tcPr>
            <w:tcW w:w="1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рвомайского района Тамбовской област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</w:t>
            </w:r>
          </w:p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ли дивидендов по акциям, принадлежащим муниципальным районам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 (за исключением земельных участ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 11 05035 05 0042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созданных муниципальными районам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редства, полученные от передачи имущества, находящегося в собственности муниципальных районов 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 xml:space="preserve">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(з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4 02033 05 0000 41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5 0000 44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05 0000 42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 25 05 0000 43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10 05 0000 180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 и субвенций прошлых лет </w:t>
            </w:r>
            <w:r>
              <w:rPr>
                <w:color w:val="0000FF"/>
                <w:sz w:val="24"/>
                <w:szCs w:val="24"/>
              </w:rPr>
              <w:t>небюджетными организациям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2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 xml:space="preserve">2 18 05030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FF"/>
                <w:sz w:val="24"/>
                <w:szCs w:val="24"/>
              </w:rPr>
              <w:t>2 19 0500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6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, и медицинским сестрам скорой медицинской  помощи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 ЦБ 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З ПЦРБ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4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здравоохране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4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здравоохранени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архангельская основ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Иловай - Дмитриев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 - Богоявленская средняя общеобразовательная школа им. В. В. Гришано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Хоботовская  средняя общеобразовательная школа им. Г.С. Снегирё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кле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Новоспасская начальна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ОУ «Старосеславин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/>
              <w:t>МУ «ЦДК Первомайского район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Берез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ДОУ «Детский сад «Дружб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Колокольчи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й сад «Елочк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Колосок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ОУ «Детский сад «Пингвин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дополнительного образования детей Первомайская детская музыкальная школа Первомайского района Тамбовской област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ОУДОД «Дом детского творчеств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ОУДОД «Первомайская ДЮСШ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МУ «ЦБ Первомайского район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6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ями  культуры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6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культуры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color w:val="800080"/>
              </w:rPr>
              <w:t>МБОУ «Первомайская средняя общеобразовательная школа»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3 12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образования (за исключением имущества </w:t>
            </w:r>
            <w:r>
              <w:rPr>
                <w:color w:val="0000FF"/>
                <w:sz w:val="24"/>
                <w:szCs w:val="24"/>
              </w:rPr>
              <w:t>муниципальных  бюджетных и автономных учрежде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50 05 0003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 учреждениями образования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ервомайский районный Совет народных депутат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поступления районного бюджета, администрирование которых может осуществляться главными администраторами поступлений районного бюджета в пределах их компетенци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1 13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1:00Z</dcterms:created>
  <dc:creator>Компьютеры Андрея</dc:creator>
  <dc:description/>
  <cp:keywords/>
  <dc:language>en-US</dc:language>
  <cp:lastModifiedBy>RF12</cp:lastModifiedBy>
  <cp:lastPrinted>2011-05-10T11:09:00Z</cp:lastPrinted>
  <dcterms:modified xsi:type="dcterms:W3CDTF">2011-05-10T07:29:00Z</dcterms:modified>
  <cp:revision>24</cp:revision>
  <dc:subject/>
  <dc:title>Приложение  </dc:title>
</cp:coreProperties>
</file>