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7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№ 6 Таблица 1 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9498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районного Совет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родных депутатов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Indent"/>
              <w:tabs>
                <w:tab w:val="left" w:pos="30" w:leader="none"/>
                <w:tab w:val="left" w:pos="2865" w:leader="none"/>
                <w:tab w:val="left" w:pos="9498" w:leader="none"/>
                <w:tab w:val="left" w:pos="11160" w:leader="none"/>
                <w:tab w:val="right" w:pos="14667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районном бюджете на 2010 год и на плановый период 2011 и 2012 годов»                       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  17 декабря 2009 года   № 207  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851"/>
        <w:rPr/>
      </w:pPr>
      <w:r>
        <w:rPr>
          <w:rFonts w:eastAsia="Arial"/>
        </w:rPr>
        <w:t xml:space="preserve">                                </w:t>
      </w:r>
      <w:r>
        <w:rPr/>
        <w:t>Перечень главных администраторов доходов районного бюджет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257" w:type="dxa"/>
        <w:jc w:val="left"/>
        <w:tblInd w:w="-6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0"/>
        <w:gridCol w:w="3260"/>
        <w:gridCol w:w="11974"/>
      </w:tblGrid>
      <w:tr>
        <w:trPr>
          <w:trHeight w:val="1165" w:hRule="atLeast"/>
          <w:cantSplit w:val="true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326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х администр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1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вомайского района Тамбовской области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</w:t>
            </w:r>
          </w:p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ли дивидендов по акциям, принадлежащим муниципальным районам   </w:t>
            </w:r>
          </w:p>
        </w:tc>
      </w:tr>
      <w:tr>
        <w:trPr>
          <w:trHeight w:val="302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муниципальных районов(за исключением земельных участк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4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здравоохранения (за исключением имущества муниципальных 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муниципальных 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42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нитарных предприятий, созданных муниципальными районами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лученные от передачи имущества, находящегося в собственности муниципальных районов(з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(з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 25 05 0000 4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569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Первомайского района Тамбовской области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установки рекламной конструкции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24 05 0000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05 0000 1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10 05 0000 180 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внебюджетными организациями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20 05 0000 151 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 05030 05 0000 151 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из Регионального фонда финансовой поддержки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социальной и инженерной инфраструктуры муниципальных образований (реконструкция детского сада «Березка»)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ой целевой программы «Жилище» на 2002-2010 годы, подпрограммы «Обеспечение жильем молодых семей»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2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инновационных образовательных  программ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модернизацию автомобильных дорог общего пользования, в том числе дорог в поселениям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szCs w:val="24"/>
              </w:rPr>
              <w:t>2 02 02042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02 02046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Ф соотечественников, проживающих за рубежом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68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в рамках региональной целевой программы «Экология и природные ресурсы Тамбовской области на 2003-2010 годы» подпрограммы «Регулирование качества окружающей среды»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90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Тамбовской области на оказание государственной поддержки переселению представителей русской духоборческой общины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Субсидии бюджетам муниципальных районов на реализацию  областной целевой программы "Комплексная безопасность образовательного  учреждения на 2007 - 2010 годы"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Субсидии бюджетам муниципальных районов на  финансирование областной подпрограммы "Развитие единой образовательной информационной среды " областной программы "Модернизация системы образования Тамбовской области на 2008-2010 годы"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монт автомобильных дорог общего пользования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держание  автомобильных дорог общего пользования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областной целевой программы "Школьное питание в Тамбовской области на 2008-2010 годы" в целях обеспечения питанием учащихся муниципальных общеобразовательных учреждений на 2010 год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для софинансирования расходов на повышение заработной платы работников муниципальных учреждений в сроки, установленные для работников областных государственных учреждений, а также муниципальных служащих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для софинансирования расходов бюджетов  на оказание населению бесплатной медицинской помощи в муниципальных лечебно-профилактических учреждениях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8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 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Закона Тамбовской области "О мерах по социальной поддержке многодетных семей в Тамбовской области"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 мер социальной поддержки ветеранов труда Тамбовской области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районов на обеспечение равной доступности услуг общественного транспорта  для отдельных категорий граждан, оказание мер социальной поддержки которых относится к ведению Тамбовской области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для  осуществления отдельных государственных полномочий по хранению, комплектованию, учету и использованию архивных  документов, относящихся к государственной собственности и находящихся на территории муниципальных образований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 районов на финансирование муниципальных общеобразовательных учреждений в части расходов на реализацию ими государственного стандарта общего образования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Субвенции бюджетам муниципальных районов на возмещение расходов по предоставлению педагогическим работникам бесплатной жилой площади с отоплением и освещением в сельской местности, рабочих поселках (поселках городского типа)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 отдельным категориям персонала подразделений "Скорой медицинской помощи"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районов на осуществление  полномочий  по выравниванию уровня бюджетной обеспеченности поселений, входящих в состав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для осуществления государственных полномочий по организации деятельности комиссий по делам несовершеннолетних 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мер социальной поддержки отдельных категорий граждан, работающих в сельской местности и рабочих поселках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выплаты социального пособия на погребение и возмещение расходов по гарантированному перечню услуг в соответствии с Законом Тамбовской области "О погребении и похоронном деле"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 содержание ребенка в семье опекуна  и приемной семье, а также на оплату труда приемному родителю 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равной доступности услуг общественного транспорта  на территории соответствующего субъекта РФ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 - акушерских пунктов, врачам, фельдшерам, и медицинским сестрам скорой медицинской  помощи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районов на обеспечение равной доступности услуг общественного транспорта для отдельных категорий граждан, оказание мер социальной поддержки которых  относится  к РФ и субъектов  РФ, за счет средств от реализации талонов по оплате за проезд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Централизованная бухгалтерия»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 «Первомайская ЦРБ»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4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здравоохранения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поступления районного бюджета, администрирование которых может осуществляться главными администраторами поступлений районного бюджета в пределах их компетенции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Иловай - Бригадир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Иловай - Рождествен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архангельская основна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Иловай - Дмитриев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Хобот - Богоявленская средняя общеобразовательная школа им. В. В. Гришанов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Хоботовская  средняя общеобразовательная школа им. Г.С. Снегирев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клен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спасская начальна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спасская основна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Староклёнская средняя общеобразовательная школа имени Ачкасова С. В.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Старо - Козьмодемьяновская основная 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Старосеславин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Первомай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 «ЦДК Первомайского района»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муниципальных  автономных учреждений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Style14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2:00Z</dcterms:created>
  <dc:creator>Компьютеры Андрея</dc:creator>
  <dc:description/>
  <cp:keywords/>
  <dc:language>en-US</dc:language>
  <cp:lastModifiedBy>user</cp:lastModifiedBy>
  <cp:lastPrinted>2009-10-29T10:37:00Z</cp:lastPrinted>
  <dcterms:modified xsi:type="dcterms:W3CDTF">2009-12-17T11:43:00Z</dcterms:modified>
  <cp:revision>47</cp:revision>
  <dc:subject/>
  <dc:title>Приложение  </dc:title>
</cp:coreProperties>
</file>