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ЫЙ СОЗЫВ – ЗАСЕДАНИЕ  ДВАДЦАТЬ ЧЕТВЕРТОЕ)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Р Е Ш Е Н И Е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12. 2009 года                  р.п. Первомайский                               № 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районном   бюджете  на   2010 год 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1 и 201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Утвердить основные характеристики районного бюджета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/>
        <w:t xml:space="preserve">          </w:t>
      </w:r>
    </w:p>
    <w:p>
      <w:pPr>
        <w:pStyle w:val="TextBodyIndent"/>
        <w:ind w:left="0" w:hanging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1) на 2010 год: </w:t>
      </w:r>
    </w:p>
    <w:p>
      <w:pPr>
        <w:pStyle w:val="TextBodyIndent"/>
        <w:ind w:left="0" w:hanging="36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Прогнозируемый общий объем доходов районного бюджета в сумме  199 749,4 тыс. рублей, в том числе объём межбюджетных трансфертов, получаемых из областного бюджета, в сумме  134 274,3  тыс. рублей; </w:t>
      </w:r>
    </w:p>
    <w:p>
      <w:pPr>
        <w:pStyle w:val="TextBodyIndent"/>
        <w:ind w:left="0" w:hanging="360"/>
        <w:jc w:val="both"/>
        <w:rPr/>
      </w:pPr>
      <w:r>
        <w:rPr>
          <w:szCs w:val="28"/>
        </w:rPr>
        <w:tab/>
        <w:tab/>
        <w:t>общий объём расходов районного бюджета в сумме  201 849,4  тыс. рублей;</w:t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  <w:tab/>
        <w:tab/>
        <w:t>прогнозируемый дефицит районного бюджета в сумме 2100,0 тыс. рублей.</w:t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360"/>
        <w:jc w:val="both"/>
        <w:rPr/>
      </w:pPr>
      <w:r>
        <w:rPr>
          <w:szCs w:val="28"/>
        </w:rPr>
        <w:tab/>
        <w:tab/>
        <w:t>2) на 2011 год:</w:t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  <w:tab/>
        <w:tab/>
        <w:t>Прогнозируемый общий объём  доходов районного бюджета в сумме  98 203,5 тыс. рублей,  в том числе объём межбюджетных трансфертов, получаемых из областного бюджета, в сумме  30 470,8 тыс. рублей;</w:t>
      </w:r>
    </w:p>
    <w:p>
      <w:pPr>
        <w:pStyle w:val="TextBodyIndent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общий объём расходов районного бюджета в сумме  100 403,5 тыс. рублей;</w:t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  <w:tab/>
        <w:tab/>
        <w:t>прогнозируемый дефицит районного бюджета в сумме 2200,0 тыс. рублей.</w:t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360"/>
        <w:jc w:val="both"/>
        <w:rPr/>
      </w:pPr>
      <w:r>
        <w:rPr>
          <w:szCs w:val="28"/>
        </w:rPr>
        <w:tab/>
        <w:tab/>
        <w:t>3) на 2012 год:</w:t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  <w:tab/>
        <w:tab/>
        <w:t>Прогнозируемый общий объём доходов районного бюджета в сумме 100 666,7  тыс. рублей, в том числе объём межбюджетных трансфертов, получаемых из областного бюджета, в сумме  30 470,8 тыс. рублей;</w:t>
      </w:r>
    </w:p>
    <w:p>
      <w:pPr>
        <w:pStyle w:val="TextBodyIndent"/>
        <w:ind w:left="0" w:hanging="360"/>
        <w:jc w:val="both"/>
        <w:rPr/>
      </w:pPr>
      <w:r>
        <w:rPr>
          <w:szCs w:val="28"/>
        </w:rPr>
        <w:tab/>
        <w:tab/>
        <w:t>общий объём расходов районного бюджета в сумме 102 966,7 тыс. рублей;</w:t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  <w:tab/>
        <w:tab/>
        <w:t>прогнозируемый дефицит районного бюджета в сумме 2300,0 тыс. рублей.</w:t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  <w:tab/>
        <w:tab/>
        <w:t>2. Утвердить источники финансирования дефицита районного бюджета:</w:t>
      </w:r>
    </w:p>
    <w:p>
      <w:pPr>
        <w:pStyle w:val="TextBodyIndent"/>
        <w:ind w:left="0" w:hanging="360"/>
        <w:jc w:val="both"/>
        <w:rPr/>
      </w:pPr>
      <w:r>
        <w:rPr>
          <w:szCs w:val="28"/>
        </w:rPr>
        <w:tab/>
        <w:tab/>
        <w:t>на 2010 год согласно приложению 1 к настоящему Решению;</w:t>
      </w:r>
    </w:p>
    <w:p>
      <w:pPr>
        <w:pStyle w:val="TextBodyIndent"/>
        <w:ind w:left="0" w:hanging="360"/>
        <w:jc w:val="both"/>
        <w:rPr/>
      </w:pPr>
      <w:r>
        <w:rPr>
          <w:szCs w:val="28"/>
        </w:rPr>
        <w:tab/>
        <w:tab/>
        <w:t>на 2010 и 2011 годы согласно приложению 2 к настоящему Решению.</w:t>
      </w:r>
    </w:p>
    <w:p>
      <w:pPr>
        <w:pStyle w:val="TextBodyIndent"/>
        <w:ind w:left="0" w:hanging="36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3.Установить, что доходы районного бюджета, поступающие в 2010 году и плановом периоде 2011 – 2012 годов, формируются за счёт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709"/>
        <w:jc w:val="both"/>
        <w:rPr/>
      </w:pPr>
      <w:r>
        <w:rPr/>
        <w:t xml:space="preserve">                    </w:t>
      </w:r>
      <w:r>
        <w:rPr/>
        <w:t>Федеральных налогов и сборов, местных налогов, налогов, предусмотренных специальными налоговыми режимами, и неналоговых доходов – в соответствии с нормативами отчислений, установленными Бюджетным кодексом Российской Федерации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федеральных,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 и сборам) иных неналоговых доходов, в соответствии с нормативами отчислений согласно приложению 3 к настоящему Решению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безвозмездных поступлений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4. Учесть в районном бюджете поступления доходов: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0 год согласно приложению 4 к настоящему Решению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1 и 2012 годы согласно приложению 5 к настоящему Решению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5. Утвердить: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перечень главных администраторов доходов районного бюджета согласно приложению 6 к настоящему Решению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перечень главных администраторов источников финансирования дефицита районного бюджета согласно приложению 7 к настоящему Решению.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В случае  изменения состава и (или) функций главных администраторов доходов районного бюджета или главных  администраторов источников финансирования дефицита районного бюджета финансовый отдел администрации  Первомайского района вправе  вносить соответствующие изменения  в перечень  главных администраторов доходов  районного бюджета и главных  администраторов источников финансирования  дефицита районного бюджета, а также в состав закрепленных за ними кодов классификации  доходов районного бюджета или классификаций источников финансирования дефицита  районного бюджета  соответствующим приказом финансового отдела администрации района.</w:t>
      </w:r>
    </w:p>
    <w:p>
      <w:pPr>
        <w:pStyle w:val="TextBodyIndent"/>
        <w:ind w:left="0" w:hanging="709"/>
        <w:jc w:val="both"/>
        <w:rPr/>
      </w:pPr>
      <w:r>
        <w:rPr/>
        <w:t xml:space="preserve">                  </w:t>
      </w:r>
      <w:r>
        <w:rPr/>
        <w:t>Назначить уполномоченным органом по информационному взаимодействию между Управлением Федерального казначейства по Тамбовской области и главным администратором доходов бюджетов поселений финансовый отдел администрации Первомайского района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6. Утвердить в пределах общего объёма расходов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бюджетов: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0 год согласно приложению 8 к настоящему Решению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1 и 2012 годы согласно приложению 9 и 10 соответственно к настоящему Решению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7. Утвердить перечень муниципальных целевых программ, предусмотренных к финансированию за счёт средств районного бюджета:</w:t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  <w:r>
        <w:rPr/>
        <w:t>на 2010 год согласно приложению 11 к настоящему Решению;</w:t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  <w:r>
        <w:rPr/>
        <w:t>на 2011 и 2012 годы согласно приложению 12 к настоящему Решению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8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: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0 год согласно приложению 13 к настоящему Решению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1 и 2012 годы согласно приложению 14 и 15 соответственно к настоящему Решению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 xml:space="preserve">9.Утвердить общий объём бюджетных ассигнований, направленных на исполнение публичных нормативных обязательств, в 2010 году в сумме  2797,1     тыс. рублей, в 2011 году в сумме 0,0 тыс. рублей, в 2012 году в сумме 0,0 тыс. рублей. 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10. Утвердить общий объём условно утверждённых расходов: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1 год в сумме 2 510,1 тыс. рублей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2 год в сумме 5 148,3 тыс. рублей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</w:r>
      <w:r>
        <w:rPr>
          <w:b/>
        </w:rPr>
        <w:tab/>
      </w:r>
      <w:r>
        <w:rPr/>
        <w:t>11. Установить процент для расчёта объёма Районного фонда финансовой поддержки поселений за счёт средств районного бюджета: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0 год -  5,0 %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1 год -  4,8 %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2 год -  4,7 %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 xml:space="preserve">12. Утвердить объём межбюджетных трансфертов, предоставляемых из районного бюджета бюджетам поселений: 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0 год в сумме  26 052,944  тыс. рублей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1 год в сумме  10 657,2      тыс. рублей.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2 год в сумме  10 657,2      тыс. рублей.</w:t>
      </w:r>
    </w:p>
    <w:p>
      <w:pPr>
        <w:pStyle w:val="TextBodyIndent"/>
        <w:ind w:left="0" w:hanging="709"/>
        <w:jc w:val="both"/>
        <w:rPr/>
      </w:pPr>
      <w:r>
        <w:rPr/>
        <w:tab/>
      </w:r>
    </w:p>
    <w:p>
      <w:pPr>
        <w:pStyle w:val="TextBodyIndent"/>
        <w:ind w:left="0" w:hanging="709"/>
        <w:jc w:val="both"/>
        <w:rPr/>
      </w:pPr>
      <w:r>
        <w:rPr/>
        <w:tab/>
        <w:tab/>
        <w:t>13. Утвердить: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1) объём Районного фонда финансовой поддержки поселений: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0 год в сумме  8 583,2 тыс. рублей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09 год в сумме  8 657,2 тыс. рублей.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2011 год в сумме  8 657,2 тыс. рублей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2) распределение дотаций на выравнивание бюджетной обеспеченности поселений на 2010 год согласно приложению 16 к настоящему Решению, на 2011 и 2012 годы  согласно приложениям 17 и 18 соответственно к настоящему Решению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14. Утвердить распределение дотации бюджетам поселений Первомайского района на поддержку мер по обеспечению сбалансированности местных бюджетов на 2010 год согласно приложению 19 к настоящему Решению, на 2011 и 2012 годы согласно приложениям  20 и 21 соответственно к настоящему Решению.</w:t>
      </w:r>
    </w:p>
    <w:p>
      <w:pPr>
        <w:pStyle w:val="TextBodyIndent"/>
        <w:ind w:left="0" w:hanging="709"/>
        <w:jc w:val="both"/>
        <w:rPr/>
      </w:pPr>
      <w:r>
        <w:rPr/>
        <w:tab/>
        <w:tab/>
        <w:t>Распределение дотаций бюджетам поселений на поддержку мер по обеспечению сбалансированности бюджетов осуществляется в порядке, установленном администрацией  района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15. Утвердить распределение межбюджетных трансфертов бюджетам поселений (за исключением дотаций на выравнивание бюджетной обеспеченности поселений  и дотации на  поддержку мер  по обеспечению сбалансированности местных бюджетов) на 2010 год согласно приложению 22,23  к настоящему Решению.</w:t>
      </w:r>
    </w:p>
    <w:p>
      <w:pPr>
        <w:pStyle w:val="TextBodyIndent"/>
        <w:ind w:left="0" w:hanging="709"/>
        <w:jc w:val="both"/>
        <w:rPr/>
      </w:pPr>
      <w:r>
        <w:rPr/>
        <w:tab/>
        <w:tab/>
        <w:t>Распределение межбюджетных трансфертов бюджетам поселений (за исключением межбюджетных трансфертов, распределение которых утверждено приложением 22,23 к настоящему Решению) утверждается  администрацией района или осуществляется в установленном ею порядке.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Администрация  района вправе в пределах объёмов субвенции, распределение которой утверждено приложением 22 к настоящему Решению, перераспределять размеры субвенций между бюджетами поселений в случаях изменения численности соответствующих категорий граждан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>16. Финансовый отдел</w:t>
      </w:r>
      <w:r>
        <w:rPr>
          <w:b/>
        </w:rPr>
        <w:t xml:space="preserve"> </w:t>
      </w:r>
      <w:r>
        <w:rPr/>
        <w:t>администрации района вправе проводить ревизии и  проверки бюджетов поселений – получателей финансовой помощи из районного бюджета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ab/>
        <w:t>17. Направить в качестве ежегодного взноса в Совет муниципальных образований в 2010, 2011 и 2012 годах средства в сумме по 64,0 тыс. рублей ежегодно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18. Установить, что бюджетные кредиты бюджетам поселений предоставляются из районного бюджета в пределах общего объёма бюджетных ассигнований соответствующего финансового года, предусмотренных по источникам финансирования дефицита районного бюджета на эти цели  на срок, не выходящий за  пределы финансового года, в котором предоставлен бюджетный кредит, для покрытия временных кассовых разрывов, возникающих при исполнении бюджетов поселений, для осуществления мероприятий, связанных с ликвидацией последствий стихийных бедствий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19.Установить плату за пользование указанными в пункте 18 настоящего Решения бюджетными кредитами: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а покрытие временных кассовых разрывов, возникающих при исполнении бюджетов поселений, в размере одной четвёрт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</w:p>
    <w:p>
      <w:pPr>
        <w:pStyle w:val="TextBodyIndent"/>
        <w:ind w:left="0" w:firstLine="720"/>
        <w:jc w:val="both"/>
        <w:rPr/>
      </w:pPr>
      <w:r>
        <w:rPr/>
        <w:t>на осуществление мероприятий, связанных с ликвидацией последствий стихийных бедствий, - по ставке 0 процентов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Предоставление, использование и возврат указанных в пункте 18 настоящего Решения бюджетных кредитов, полученных из районного бюджета, осуществляются в порядке, установленном администрацией района.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При нарушении сроков возврата и (или) использовании не по целевому назначению средств районного бюджета, предоставленных на возвратной основе бюджетам поселений, суммы средств,  подлежащие перечислению в районный бюджет, погашаются в порядке, установленном пунктом 3 статьи 93.3 Бюджетного кодекса Российской Федерации.</w:t>
      </w:r>
    </w:p>
    <w:p>
      <w:pPr>
        <w:pStyle w:val="TextBodyIndent"/>
        <w:ind w:left="0" w:hanging="709"/>
        <w:jc w:val="both"/>
        <w:rPr/>
      </w:pPr>
      <w:r>
        <w:rPr/>
        <w:tab/>
        <w:tab/>
      </w:r>
    </w:p>
    <w:p>
      <w:pPr>
        <w:pStyle w:val="TextBodyIndent"/>
        <w:ind w:left="0" w:hanging="709"/>
        <w:jc w:val="both"/>
        <w:rPr/>
      </w:pPr>
      <w:r>
        <w:rPr/>
        <w:tab/>
        <w:tab/>
        <w:t xml:space="preserve">20.Утвердить Программу предоставления бюджетных кредитов на 2010-2012 годы согласно приложению 24 к настоящему Решению. </w:t>
      </w:r>
    </w:p>
    <w:p>
      <w:pPr>
        <w:pStyle w:val="TextBodyIndent"/>
        <w:ind w:left="0" w:hanging="709"/>
        <w:jc w:val="both"/>
        <w:rPr/>
      </w:pPr>
      <w:r>
        <w:rPr/>
        <w:tab/>
        <w:tab/>
      </w:r>
    </w:p>
    <w:p>
      <w:pPr>
        <w:pStyle w:val="TextBodyIndent"/>
        <w:ind w:left="0" w:hanging="709"/>
        <w:jc w:val="both"/>
        <w:rPr/>
      </w:pPr>
      <w:r>
        <w:rPr/>
        <w:tab/>
        <w:tab/>
        <w:t>21.Установить предельный объём расходов на обслуживание муниципального долга в 2010 году в сумме 0,0 тыс. рублей, в 2011 году – в сумме 0,0 тыс. рублей, в 2012 году - в сумме 0,0 тыс. рублей.</w:t>
      </w:r>
    </w:p>
    <w:p>
      <w:pPr>
        <w:pStyle w:val="TextBodyIndent"/>
        <w:ind w:left="0" w:hanging="709"/>
        <w:jc w:val="both"/>
        <w:rPr/>
      </w:pPr>
      <w:r>
        <w:rPr/>
        <w:tab/>
        <w:tab/>
      </w:r>
    </w:p>
    <w:p>
      <w:pPr>
        <w:pStyle w:val="TextBodyIndent"/>
        <w:ind w:left="0" w:firstLine="720"/>
        <w:jc w:val="both"/>
        <w:rPr/>
      </w:pPr>
      <w:r>
        <w:rPr/>
        <w:t>22. Утвердить структуру муниципального долга Первомайского района на 01.01.2011 года согласно приложению 25 к настоящему Решению.</w:t>
      </w:r>
    </w:p>
    <w:p>
      <w:pPr>
        <w:pStyle w:val="TextBodyIndent"/>
        <w:ind w:left="0" w:firstLine="720"/>
        <w:jc w:val="both"/>
        <w:rPr/>
      </w:pPr>
      <w:r>
        <w:rPr/>
        <w:t>Утвердить структуру муниципального долга Первомайского района на 01.01.2012 года и на 01.01.2013 года согласно приложению 26 к настоящему Решению.</w:t>
        <w:tab/>
      </w:r>
    </w:p>
    <w:p>
      <w:pPr>
        <w:pStyle w:val="TextBodyIndent"/>
        <w:ind w:left="0" w:firstLine="720"/>
        <w:jc w:val="both"/>
        <w:rPr/>
      </w:pPr>
      <w:r>
        <w:rPr/>
        <w:tab/>
      </w:r>
    </w:p>
    <w:p>
      <w:pPr>
        <w:pStyle w:val="TextBodyIndent"/>
        <w:ind w:left="0" w:firstLine="720"/>
        <w:jc w:val="both"/>
        <w:rPr/>
      </w:pPr>
      <w:r>
        <w:rPr/>
        <w:t>23. Утвердить Программу муниципальных внутренних заимствований Первомайского района на 2010 год согласно приложению 27 к настоящему Решению, на 2011 и 2012 годы согласно приложениям 28 к настоящему Решению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24. Утвердить:</w:t>
      </w:r>
    </w:p>
    <w:p>
      <w:pPr>
        <w:pStyle w:val="TextBodyIndent"/>
        <w:ind w:left="0" w:hanging="709"/>
        <w:jc w:val="both"/>
        <w:rPr/>
      </w:pPr>
      <w:r>
        <w:rPr>
          <w:b/>
        </w:rPr>
        <w:tab/>
        <w:tab/>
      </w:r>
      <w:r>
        <w:rPr/>
        <w:t>1) верхний предел муниципального внутреннего долга районного бюджета на 1 января 2011 года в сумме  0,0 тыс. рублей, в том числе  по муниципальным гарантиям  согласно приложению 29 к настоящему Решению;</w:t>
      </w:r>
    </w:p>
    <w:p>
      <w:pPr>
        <w:pStyle w:val="TextBodyIndent"/>
        <w:ind w:left="0" w:hanging="709"/>
        <w:jc w:val="both"/>
        <w:rPr/>
      </w:pPr>
      <w:r>
        <w:rPr/>
        <w:tab/>
        <w:tab/>
        <w:t>2) верхний предел муниципального внутреннего долга районного бюджета на 1 января 2012 года в сумме 0,0 тыс. рублей, в том числе  по муниципальным гарантиям  согласно приложению 30 к настоящему Решению;</w:t>
      </w:r>
    </w:p>
    <w:p>
      <w:pPr>
        <w:pStyle w:val="TextBodyIndent"/>
        <w:ind w:left="0" w:firstLine="720"/>
        <w:jc w:val="both"/>
        <w:rPr/>
      </w:pPr>
      <w:r>
        <w:rPr/>
        <w:t>3) верхний предел муниципального внутреннего долга районного бюджета на 1 января 2013 года в сумме 0,0 тыс. рублей, в том числе  по муниципальным гарантиям  согласно приложению 30 к настоящему Решению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25. Утвердить Программу  муниципальных гарантий Первомайского района на 2010 год согласно приложению 29 к настоящему Решению, на  2011 и 2012 годы согласно приложению 30 к настоящему Решению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26. Установить, что неиспользованные в 2009 году целевые средства, переданные из районного бюджета в бюджеты поселений, подлежат использованию в 2010 году на те же цели со счетов по учёту средств  местных бюджетов, открытых в органах федерального казначейства по Тамбовской области.</w:t>
      </w:r>
    </w:p>
    <w:p>
      <w:pPr>
        <w:pStyle w:val="TextBodyIndent"/>
        <w:ind w:left="0" w:hanging="709"/>
        <w:jc w:val="both"/>
        <w:rPr/>
      </w:pPr>
      <w:r>
        <w:rPr/>
        <w:tab/>
        <w:tab/>
        <w:t>Неиспользованные целевые средства, потребность в которых в 2010 году отсутствует, подлежат возврату в районный бюджет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27.</w:t>
        <w:tab/>
        <w:t>Установить, что учет операций  со средствами, полученными  районными муниципальными бюджетными учреждениями  от оказания платных услуг и иной приносящей доход деятельности, осуществляется на лицевых счетах, открытых  им  в органах Управления Федерального казначейства по Тамбовской области.</w:t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  <w:r>
        <w:rPr/>
        <w:t>Установить, что заключение и оплата учреждениями договоров, исполнение которых осуществляется за счёт средств, получаемых от оказания платных услуг, производится в пределах, утверждённых смет доходов и расходов.</w:t>
      </w:r>
    </w:p>
    <w:p>
      <w:pPr>
        <w:pStyle w:val="TextBodyIndent"/>
        <w:ind w:left="0" w:hanging="709"/>
        <w:jc w:val="both"/>
        <w:rPr/>
      </w:pPr>
      <w:r>
        <w:rPr/>
        <w:tab/>
        <w:tab/>
        <w:t>Установить, что в течение года при выполнении бюджетными учреждениями доходов от оказания платных услуг финансовый отдел района самостоятельно уточняет лимиты финансирования на сумму дополнительно поступивших средств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28. Установить, что в соответствии с Положением «О порядке перечисления муниципальными унитарными предприятиями в бюджет района части прибыли, оставшейся после уплаты налогов и иных  обязательных платежей» норматив отчисления от прибыли,  остающейся после уплаты  налогов и  иных обязательных платежей в бюджет в размере 20 процентов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29. Направить в 2010 году остатки средств районного бюджета на 1 января 2010 года на едином счёте районного бюджета, открытом Управлению Федерального казначейства по Тамбовской области, образовавшиеся по доходам от оказания платных услуг, по безвозмездным поступлениям – в качестве дополнительных бюджетных ассигнований на реализацию мероприятий, осуществляемых за счёт указанных доходов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30. Установить, что органы федерального казначейства осуществляют контроль за наличием у получателя документов, подтверждающих принятие им денежных обязательств, подлежащих оплате за счёт средств районного бюджета, на основании предъявленных счетов, счетов – фактур, накладных, актов выполненных работ, договоров, контрактов, а также в соответствии с утверждёнными порядками доведения и исполнения средств районного бюджета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 xml:space="preserve">          31. Нормативные и иные правовые акты органов местного самоуправления Первомайского района, влекущие дополнительные расходы за счёт средств район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, а также после внесения соответствующих изменений в настоящее Решение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32. Настоящее Решение вступает в силу с 1 января 2010 года.</w:t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709"/>
        <w:jc w:val="both"/>
        <w:rPr/>
      </w:pPr>
      <w:r>
        <w:rPr/>
        <w:tab/>
        <w:tab/>
        <w:t>33.Опубликовать настоящее Решение  в  районной газете «Вестник».</w:t>
        <w:tab/>
        <w:tab/>
      </w:r>
    </w:p>
    <w:p>
      <w:pPr>
        <w:pStyle w:val="TextBodyIndent"/>
        <w:ind w:left="0" w:hanging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Председатель районного Совета</w:t>
        <w:tab/>
        <w:tab/>
        <w:tab/>
        <w:tab/>
        <w:t xml:space="preserve">    Глава района</w:t>
      </w:r>
    </w:p>
    <w:p>
      <w:pPr>
        <w:pStyle w:val="TextBodyIndent"/>
        <w:ind w:left="0" w:hanging="0"/>
        <w:jc w:val="both"/>
        <w:rPr/>
      </w:pPr>
      <w:r>
        <w:rPr/>
        <w:t xml:space="preserve">народных депутатов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</w:t>
      </w:r>
      <w:r>
        <w:rPr/>
        <w:t>В.С.Честных                                                                 К.Н. Петр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67" w:hanging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Style12">
    <w:name w:val="Цитата"/>
    <w:basedOn w:val="Normal"/>
    <w:qFormat/>
    <w:pPr>
      <w:ind w:left="851" w:right="567" w:hanging="42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86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hanging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9:00Z</dcterms:created>
  <dc:creator>raifo</dc:creator>
  <dc:description/>
  <cp:keywords/>
  <dc:language>en-US</dc:language>
  <cp:lastModifiedBy>user</cp:lastModifiedBy>
  <cp:lastPrinted>2009-10-29T10:44:00Z</cp:lastPrinted>
  <dcterms:modified xsi:type="dcterms:W3CDTF">2010-01-15T05:21:00Z</dcterms:modified>
  <cp:revision>29</cp:revision>
  <dc:subject/>
  <dc:title>РОССИЙСКАЯ  ФЕДЕРАЦИЯ</dc:title>
</cp:coreProperties>
</file>