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районного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 районном бюджете на 2010 год и на</w:t>
            </w:r>
          </w:p>
        </w:tc>
      </w:tr>
      <w:tr>
        <w:trPr>
          <w:trHeight w:val="262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11 и 2012 годов"</w:t>
            </w:r>
          </w:p>
        </w:tc>
      </w:tr>
      <w:tr>
        <w:trPr>
          <w:trHeight w:val="27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17 декабря      2009г   №  207      </w:t>
            </w:r>
          </w:p>
        </w:tc>
      </w:tr>
      <w:tr>
        <w:trPr>
          <w:trHeight w:val="27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71" w:firstLine="47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еречень главных администраторов источников финансирования дефицита районного бюджет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лавных администраторов источников финансирования дефицита  районного бюджета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государственных ценных бумаг муниципальных районов Российской Федерации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государственных ценных бумаг муниципальных районов  Российской Федерации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 бюджетами муниципальных районов Российской Федерации 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 03 00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 кредитов бюджетами муниципальных районов Российской Федерации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 бюджетами муниципальных районов Российской Федерации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Российской Федерации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муниципальных районов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Российской Федерации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Российской Федерации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 бюджетных кредитов  юридическим лицам из бюджетов муниципальных районов Российской Федерации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 бюджетных кредитов  другим бюджетам бюджетной системы Российской Федерации из бюджетов муниципальных районов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user</cp:lastModifiedBy>
  <cp:lastPrinted>2009-10-29T10:26:00Z</cp:lastPrinted>
  <dcterms:modified xsi:type="dcterms:W3CDTF">2009-12-17T11:27:00Z</dcterms:modified>
  <cp:revision>9</cp:revision>
  <dc:subject/>
  <dc:title>Приложение № 6</dc:title>
</cp:coreProperties>
</file>