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районном бюджете на 2010год и на плановый период 2011 и 2012 годов»                      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 17 декабря  2009 года   № 207  </w:t>
            </w:r>
          </w:p>
        </w:tc>
      </w:tr>
    </w:tbl>
    <w:p>
      <w:pPr>
        <w:pStyle w:val="Style15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Нормативы отчислений федеральных, региональных и местных налогов и сборов (в части погашения задолженности прошлых лет по  отдельным видам налогов, а также в части погашения задолженности по отмененным налогам и сборам) и по неналоговым доходам в бюджет  Первомайского района  на 2010 год и на плановый период 2011 и 2012 годов</w:t>
      </w:r>
    </w:p>
    <w:p>
      <w:pPr>
        <w:pStyle w:val="Normal"/>
        <w:widowControl/>
        <w:autoSpaceDE w:val="true"/>
        <w:spacing w:lineRule="auto" w:line="240"/>
        <w:ind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7"/>
        <w:gridCol w:w="10133"/>
        <w:gridCol w:w="1594"/>
        <w:gridCol w:w="1743"/>
      </w:tblGrid>
      <w:tr>
        <w:trPr>
          <w:trHeight w:val="182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тчислений в поселения</w:t>
            </w:r>
          </w:p>
        </w:tc>
      </w:tr>
      <w:tr>
        <w:trPr>
          <w:trHeight w:val="6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1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3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0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 09 07020 05 0000 110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отчислений от неналоговых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поселений 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3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образования 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4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здравоохранения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6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культуры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42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42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прочих учреждений 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лученные от передачи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4 05 0000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3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4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6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6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учреждениями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6 10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 за нарушение законодательства Российской Федерации о применении контрольно 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й (штрафы) и иные суммы, взысканные с лиц, виновных в совершении преступлений, и  в возмещение ущерба имуществу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 эпидемиологического благосостояния человека и законодательства в сфере защиты прав потреб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05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10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 поселений (по обязательствам, возникшим до 1 января 2008 года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10 05 0000 180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10 10 0000 180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20 05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20 10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30 05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30 10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прошлых лет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3:00Z</dcterms:created>
  <dc:creator>rf08</dc:creator>
  <dc:description/>
  <cp:keywords/>
  <dc:language>en-US</dc:language>
  <cp:lastModifiedBy>user</cp:lastModifiedBy>
  <cp:lastPrinted>2009-12-07T14:06:00Z</cp:lastPrinted>
  <dcterms:modified xsi:type="dcterms:W3CDTF">2009-12-17T11:43:00Z</dcterms:modified>
  <cp:revision>31</cp:revision>
  <dc:subject/>
  <dc:title>            Приложение </dc:title>
</cp:coreProperties>
</file>