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к решению районного Совета народных депутатов «О районн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бюджете на 2010 год и на плановый период 2011 и 201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 17   декабря   2009   года  №2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Первомайского района в валюте Российской Федерации на 201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Перечень муниципальных гарантий Первомайского района, подлежащих предоставлению и исполнению в 201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1395"/>
        <w:gridCol w:w="1843"/>
        <w:gridCol w:w="1538"/>
        <w:gridCol w:w="1559"/>
        <w:gridCol w:w="1560"/>
        <w:gridCol w:w="210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условия  предоставления муниципальных гарантий</w:t>
            </w:r>
          </w:p>
        </w:tc>
      </w:tr>
      <w:tr>
        <w:trPr>
          <w:trHeight w:val="14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того предоставление муниципальных гарантий Первомайского района без права регрессного требования и без уступки прав требования к лицу, по обязательствам которого предоставлена муниципальная гарантия Первомайского района в 2010 году -0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Итого предоставление муниципальных гарантий Первомайского района с правом регрессного требования или с уступкой прав требования к лицу, по обязательствам которого предоставлена муниципальная гарантия Первомайского района в 2010 году -0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Общий объём бюджетных ассигнований, предусмотренных на исполнение муниципальных гарантий Первомайского района по возможным гарантийным случаям в 2010 году.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7365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Первомайского район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источников финансирования дефицита местного бюдже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расходов местного бюдже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3:00Z</dcterms:created>
  <dc:creator>user</dc:creator>
  <dc:description/>
  <cp:keywords/>
  <dc:language>en-US</dc:language>
  <cp:lastModifiedBy>user</cp:lastModifiedBy>
  <cp:lastPrinted>2006-10-04T16:02:00Z</cp:lastPrinted>
  <dcterms:modified xsi:type="dcterms:W3CDTF">2009-12-17T11:35:00Z</dcterms:modified>
  <cp:revision>11</cp:revision>
  <dc:subject/>
  <dc:title>РОССИЙСКАЯ  ФЕДЕРАЦИЯ</dc:title>
</cp:coreProperties>
</file>