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№25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район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родных депутатов                                                                                                                                    «О районном бюджете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1 и 201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  17 декабря   2009  года 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муниципального долга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майского района на 01.01.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нутреннего муниципального дол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11 года, 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в валюте РФ от кредитных организаций бюджетами муниципальных  рай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, предоставленные Первомайским районо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23:00Z</dcterms:created>
  <dc:creator>rf11</dc:creator>
  <dc:description/>
  <cp:keywords/>
  <dc:language>en-US</dc:language>
  <cp:lastModifiedBy>user</cp:lastModifiedBy>
  <cp:lastPrinted>2008-11-12T16:51:00Z</cp:lastPrinted>
  <dcterms:modified xsi:type="dcterms:W3CDTF">2009-12-17T11:37:00Z</dcterms:modified>
  <cp:revision>6</cp:revision>
  <dc:subject/>
  <dc:title>                                                                                                      Приложение №</dc:title>
</cp:coreProperties>
</file>