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1032" w:hRule="atLeast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 района</w:t>
            </w:r>
          </w:p>
        </w:tc>
      </w:tr>
      <w:tr>
        <w:trPr>
          <w:trHeight w:val="358" w:hRule="atLeast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.12.2018 №1321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 экономики, труда, сферы услуг и защиты прав потребителей администрации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экономики, труда, сферы услуг и защиты прав потребителей администрации района (далее - отдел) является структурным подразделением администрации Первомайского района Тамбовской области, </w:t>
      </w:r>
      <w:r>
        <w:rPr>
          <w:kern w:val="2"/>
          <w:sz w:val="28"/>
          <w:szCs w:val="28"/>
          <w:lang w:eastAsia="ru-RU"/>
        </w:rPr>
        <w:t>(далее - администрация района), создается постановлением администрации района, в соответствии с  Уставом Первомайского района Тамбов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Отдел не является юридическим лицом.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3.Отдел в своей деятельности руководствуется Конституцией Российской Федерации, действующим федеральным и региональным законодательством, Уставами Тамбовской области и Первомайского района, решениями Первомайского районного Совета народных депутатов, постановлениями и распоряжениями администрации района и настоящим Положением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Руководство работой отдела осуществляет глава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5.Координацию и контроль деятельности отдела непосредственно осуществляет заместитель главы администрации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6.Создание, реорганизация и прекращение деятельност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в соответствии с Уставом Первомайского района Тамбовской области и структурой администрации района, утвержденной решением Первомайского районного Совета народных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Отдел возглавляет начальник, который назначается на долж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ся от должности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о время отсутствия начальника отдела его обязанности исполн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Участие в разработке, формировании и проведении единой социально-экономической политики, направленной на обеспечение устойчивого развития Первома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Анализ социально-экономического положения и тенденций развития района и на его основе выработка предложений по приоритетным направлениям развития экономики района в целом, отдельным отраслям и секторам экономики 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пределение основных параметров социально-экономического развития района на краткосрочный, среднесрочный и долгосрочный пери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Подготовка проектов нормативных правовых актов, содержащих нормы трудового права, в пределах компетенции отдела,  в соответствии с Трудовым кодексом Российской Федерации, федеральными законами и иными нормативными правовыми  актами Российской Федерации, законами и иными нормативными правовыми актами Тамб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существление полномочий администрации района по вопросам содействия  развитию малого и среднего предпринимательств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Обеспечение реализации федерального законодательства о защите прав потребителей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Содействие в реализации государственной политики в отношении соотечественников проживающих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Координация вопросов развития потребительского рынка района в части создания условий для обеспечения населения района услугами связи, общественного питания, торговли и бытового обслуживания населения.</w:t>
      </w:r>
    </w:p>
    <w:p>
      <w:pPr>
        <w:pStyle w:val="Normal"/>
        <w:shd w:fill="FFFFFF" w:val="clear"/>
        <w:spacing w:lineRule="exact" w:line="322"/>
        <w:ind w:left="48" w:right="5" w:firstLine="660"/>
        <w:jc w:val="both"/>
        <w:rPr>
          <w:kern w:val="2"/>
          <w:sz w:val="28"/>
          <w:szCs w:val="28"/>
          <w:lang w:eastAsia="ru-RU"/>
        </w:rPr>
      </w:pPr>
      <w:bookmarkStart w:id="0" w:name="bookmark0"/>
      <w:r>
        <w:rPr>
          <w:rFonts w:eastAsia="Calibri"/>
          <w:kern w:val="2"/>
          <w:sz w:val="28"/>
          <w:szCs w:val="28"/>
          <w:lang w:eastAsia="en-US"/>
        </w:rPr>
        <w:t>2.9.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Обеспечение содействия развитию конкуренции на рынках товаров и услуг.</w:t>
      </w:r>
    </w:p>
    <w:p>
      <w:pPr>
        <w:pStyle w:val="Normal"/>
        <w:jc w:val="both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Функции отде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ует сбор статистических показателей, характеризующих состояние экономики и социальной сфер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одготовка годовых и ежеквартальных аналитических записок о состоянии экономики, а также аналитической информации, сообщения о текущей ситуации в экономике района, разрабатывает предложения по приоритетным направлениям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Осуществляет разработку проекта Стратегии социально-экономического развития района и анализ хода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азрабатывает муниципальные программы по отраслям, курируемых  отделом и осуществляет контроль за выполнением мероприятий по реализации муниципальных 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Координирует работу по оценке эффективности реализации муниципальных программ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Разрабатывает прогнозы социально-экономического развития района, отраслей и сектор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Готовит п</w:t>
      </w:r>
      <w:r>
        <w:rPr>
          <w:bCs/>
          <w:sz w:val="28"/>
          <w:szCs w:val="28"/>
        </w:rPr>
        <w:t>ояснительные записки по о</w:t>
      </w:r>
      <w:r>
        <w:rPr>
          <w:sz w:val="28"/>
          <w:szCs w:val="28"/>
        </w:rPr>
        <w:t>сновным параметрам прогноза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инимает участие в формировании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Координирует </w:t>
      </w:r>
      <w:r>
        <w:rPr>
          <w:bCs/>
          <w:sz w:val="28"/>
          <w:szCs w:val="28"/>
        </w:rPr>
        <w:t xml:space="preserve">деятельность </w:t>
      </w:r>
      <w:r>
        <w:rPr>
          <w:sz w:val="28"/>
          <w:szCs w:val="28"/>
        </w:rPr>
        <w:t>администрации района  по обеспечению благоприятного инвестиционного климата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Осуществляет мониторинг выполнения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Проводит мониторинг эффективности деятельности органов местного самоуправления Первомайского района и подготовку доклада главы района о достигнутых значениях показателей для оценки эффективности деятельности органов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Организует работу по с</w:t>
      </w:r>
      <w:r>
        <w:rPr>
          <w:color w:val="373737"/>
          <w:sz w:val="28"/>
          <w:szCs w:val="28"/>
        </w:rPr>
        <w:t>озданию условий для развития малого и среднего предпринимательств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>3.13.</w:t>
      </w:r>
      <w:r>
        <w:rPr>
          <w:sz w:val="28"/>
          <w:szCs w:val="28"/>
        </w:rPr>
        <w:t>Обеспечивает реализацию федерального законодательства о защите прав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Координирует вопросы развития потребительского рынка района в части создания условий для обеспечения населения района услугами связи, общественного питания, торговли и бытового обслужи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Проводит мониторинг ценовой ситуации на потребительском рынке продовольственных товар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Осуществляет муниципальный контроль в области торговой деятельности, розничной продажи алкогольной продукции, деятельности на розничных ры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Предоставляет муниципальную услугу «Выдача разрешения на право организации розничного рынка»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Осуществляет регулирование трудовых отношений и иных непосредственно связанных с ними отношений в соответствии с Конституцией Российской Федерации, федеральными конституционными законами, трудовым законодательством (включая законодательство об охране труда)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Оказывает консультационную и методическую поддержку юридическим и физическим лицам в рамках реализации законодательства в сферах 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Организует и осуществляет комплекс мероприятий по легализации трудовых отношений и зарплаты, по повышению работодателями района размеров среднемесячной заработной платы наемны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Организует работу, связанную  с вопросами оплаты и охраны труда, соблюдения трудовых прав и гарантий граждан, находящихся в трудовых отношениях с работодателями,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Осуществляет формирование районной трехсторонней комиссии по регулированию социально-трудовых отношений и обеспечение е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Разрабатывает штатную расстановку и штатное расписание администрации района в пределах утвержденных в бюджете средств на содержани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4.Оказывает содействие в реализации государственной политики в отношении соотечественников проживающих за рубеж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5. </w:t>
      </w:r>
      <w:r>
        <w:rPr>
          <w:sz w:val="28"/>
        </w:rPr>
        <w:t>Принимает участие в работе комиссий администрации района по вопросам, находящимся в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Проводит семинары, конференции, совещания по направлениям деятельности отдела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Рассматривает письма, обращения предприятий, организаций и граждан по вопросам, относящимся к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8.Осуществляет другие функции в соответствии с законодательством Российской Федерации и Тамбовской области.</w:t>
      </w:r>
    </w:p>
    <w:p>
      <w:pPr>
        <w:pStyle w:val="Normal"/>
        <w:shd w:fill="FFFFFF" w:val="clear"/>
        <w:spacing w:lineRule="exact" w:line="322"/>
        <w:ind w:left="48" w:right="5" w:firstLine="66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Cs/>
          <w:kern w:val="2"/>
          <w:sz w:val="28"/>
          <w:szCs w:val="28"/>
          <w:lang w:eastAsia="ru-RU"/>
        </w:rPr>
        <w:t>4. Права отдела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своих функций отделу предоставляется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Запрашивать и получать от структурных подразделений администрации района, органов местного самоуправления, общественных объединений, предприятий, учреждений, организаций и физических лиц, расположенных на территории района, независимо от подчиненности, форм собственности, справочные, статистические и другие сведения, необходимые отделу для осуществл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ивлекать специалистов структурных подразделений администрации района, учреждений бюджетной сферы, других организаций, учреждений к разработке отдельных вопросов, относящихся к ведению отдела, вносить предложения об образовании, в случае необходимости, межведомственных комиссий, советов и рабочих групп по этим вопрос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3.Вносить в установленном порядке на рассмотрение главы района проекты постановлений и иных нормативно-правовых актов в пределах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взаимодействие в процессе разработки программ и прогнозов социально-экономического развития района с сельсоветами, структурными подразделения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овывать  в установленном порядке проведение совещаний по вопросам, входящим в компетенцию отдел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6.Осуществлять иные полномочия по поручению глав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rPr/>
      </w:pPr>
      <w:r>
        <w:rPr>
          <w:sz w:val="28"/>
          <w:szCs w:val="28"/>
        </w:rPr>
        <w:t xml:space="preserve">                          </w:t>
      </w:r>
      <w:r>
        <w:rPr>
          <w:bCs/>
          <w:kern w:val="2"/>
          <w:sz w:val="28"/>
          <w:szCs w:val="28"/>
          <w:lang w:eastAsia="ru-RU"/>
        </w:rPr>
        <w:t>5. Организация работы отдела.</w:t>
      </w:r>
    </w:p>
    <w:p>
      <w:pPr>
        <w:pStyle w:val="Normal"/>
        <w:spacing w:lineRule="atLeast" w:line="100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5.1.Работа отдела осуществляется на основании текущих планов, поручений главы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5.2.Отдел возглавляет начальник отдела, который назначается на должность и освобождается от должности главой район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5.3.Начальник отдела: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руководит деятельностью отдела;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разрабатывает и вносит главе района на утверждение Положение об отделе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-определяет задачи и функции отдела (его сотрудников);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разрабатывает должностные инструкции, распределяет обязанности среди работников, дает обязательные для исполнения указания и распоряжения и контролирует их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Начальник и специалисты отдела являются муниципальными служащими, на них распространяется действие Закона Тамбовской области «О муниципальной службе в Тамб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В отсутствие начальника отдела и его заместителя, исполнение обязанностей начальника возлагается на должностное лицо, утвержденное распоряжением главы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>6. Взаимоотношения и связи отдела.</w:t>
      </w:r>
    </w:p>
    <w:p>
      <w:pPr>
        <w:pStyle w:val="Normal"/>
        <w:spacing w:lineRule="atLeast" w:line="10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6.1.Отдел при выполнении возложенных на него задач и функций взаимодействует: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со структурными подразделениями администрации района, области;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с территориальными, федеральными органами исполнительной власти;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с органами местного самоуправления района;</w:t>
      </w:r>
    </w:p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со средствами массовой информац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-с трудовыми коллективами предприятий, учреждений, организаций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7. Ответственность сотрудников отдела.</w:t>
      </w:r>
    </w:p>
    <w:p>
      <w:pPr>
        <w:pStyle w:val="Normal"/>
        <w:spacing w:lineRule="atLeast" w:line="10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 xml:space="preserve">7.1.Начальник отдела несет персональную ответственность за организацию работы отдела, выполнение задач, возложенных на отдел, за состоянием трудовой дисциплины в отделе с учетом прав, представленных ему </w:t>
      </w:r>
      <w:r>
        <w:rPr>
          <w:spacing w:val="-1"/>
          <w:kern w:val="2"/>
          <w:sz w:val="28"/>
          <w:szCs w:val="28"/>
          <w:lang w:eastAsia="ru-RU"/>
        </w:rPr>
        <w:t>настоящим Положением и в пределах полномочий, представленных отделу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7.2.Специалисты отдела несут персональную ответственность за невыполнение или ненадлежащее исполнение должностных  обязанностей, возложенных должностной инструкцией,  за действия или бездействия, ведущие к нарушению прав и законных интересов граждан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7.3.Специалисты отдела несут ответственность за ненадлежащее исполнение требований законодательства в части обеспечения антитеррористической и пожарной безопасности, занимаемых отделом помещений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8"/>
      <w:szCs w:val="28"/>
      <w:lang w:bidi="ar-SA"/>
    </w:rPr>
  </w:style>
  <w:style w:type="character" w:styleId="11">
    <w:name w:val="Заголовок №1_"/>
    <w:qFormat/>
    <w:rPr>
      <w:sz w:val="28"/>
      <w:szCs w:val="28"/>
      <w:lang w:bidi="ar-SA"/>
    </w:rPr>
  </w:style>
  <w:style w:type="character" w:styleId="12">
    <w:name w:val="Заголовок №1"/>
    <w:basedOn w:val="11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  <w:lang w:bidi="ar-SA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Заголовок №11"/>
    <w:basedOn w:val="Normal"/>
    <w:qFormat/>
    <w:pPr>
      <w:shd w:fill="FFFFFF" w:val="clear"/>
      <w:spacing w:lineRule="exact" w:line="326" w:before="600" w:after="0"/>
      <w:jc w:val="center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5:00Z</dcterms:created>
  <dc:creator>User</dc:creator>
  <dc:description/>
  <dc:language>en-US</dc:language>
  <cp:lastModifiedBy>User</cp:lastModifiedBy>
  <cp:lastPrinted>2019-01-09T10:56:00Z</cp:lastPrinted>
  <dcterms:modified xsi:type="dcterms:W3CDTF">2019-01-11T12:05:00Z</dcterms:modified>
  <cp:revision>2</cp:revision>
  <dc:subject/>
  <dc:title/>
</cp:coreProperties>
</file>