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ервомай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6.05.2014 № 6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бухгалтерского учета и отчет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ервом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Отдел бухгалтерского учета и отчетности является структурным подразделением администрации Первомайского района Тамбовской области (далее – Отдел), создается постановлением администрации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тдел подчиняется непосредственно главе администрации Первомайского района. </w:t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Отдел возглавляет начальник отдела, который назначается на должность постановлением администрации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Деятельность сотрудников Отдела регламентируется должностными инструкциями. Должностные инструкции разрабатываются начальником отдела и утверждаются главой администрации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указаниями Министерства финансов и финансовых органов, Федеральным законом «О бухгалтерском учете», положениями по бухгалтерскому учету, Уставом Первомайского района Тамбовской области, законами, решениями и постановлениями законодательных и исполнительных органов власти области, органов местного самоуправления, настоящим Положение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Положение об Отделе утверждается постановлением администрации Первома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тд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Отдел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Организация бухгалтерского учета хозяйственно-финансовой деятельност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Контроль за экономным использованием материальных и финанс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Своевременное и качественное отражение фактов хозяйственной деятельности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Обеспечение правильного документального отражения на счетах бухгалтерского учета операций, связанных с движением денежных средств, начисления  и перечисления налогов и других платежей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Контроль за целевым использованием средств, поступающих из бюджетов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Обеспечение строго соблюдения кассовой и расчетной дисциплины, расходования полученных из банка средств по назначению, должного порядка хранения бухгалтерск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Обеспечение своевременного составления бухгалтерской и налоговой отчетности на основе первичных документов и бухгалтерских записей, представление ее в установленном порядке в вышестоя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От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Отдела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Издание муниципальных правовых актов, в том числе программ, в установленной сфере деятель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Обеспечение реализации муниципальных правовых актов в пределах полномочий Отде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Обеспечение финансирования муниципальных программ Первомайского района Тамбов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Осуществление администрирования неналоговых доходов, в связи с наделением администрации района полномочиями администратора доходов бюдж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Составление проекта бюджетной сметы администрации района с разбивкой по года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Внесение изменений в бюджетную смету администрации района в текущем финансовом г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Обеспечение контроля за исполнением бюджетной сметы администрации Первомай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Составление отчета об исполнении бюджетной сметы администрации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Отражение в бюджетном учете операций с объектами нефинансовых активов имущества муниципальной казны Первомайского района Тамбовской области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10.Формирование учетной политики в соответствии с Федеральным законом «О бухгалтерском учете», исходя из особенностей деятельности учреждения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11.Разработка и принятие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12.Обеспечение порядка проведения инвентаризации финансовых и нефинансовых активов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13.Осуществление организации учета имущества, обязательств и хозяйственных операций, поступающих основных средств, товарно-материальных ценностей, денежных средств, исполнения бюджетной сметы, а также финансовых и расчетных операций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14.Своевременное отражение на счетах бухгалтерского учета операций, связанных с финансово-хозяйственной деятельностью администрации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15.Контроль за правильным оформлением первичных учетных документов, поступающих от других структурных подразделений администрации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16.Принятие мер по предупреждению недостач, незаконного расходования денежных средств и товарно-материальных ценностей, нарушение финансового и хозяйственного законодательства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17.Участие в оформлении материалов по недостачам и хищениям денежных средств и товарно-материальных ценностей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18.Начисление заработной платы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19.Начисление и перечисление налогов и сборов в бюджеты всех уровней, страховых взносов в государственные внебюджетные фонды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20.Проведение расчетов, возникающих в процессе исполнения бюджетной сметы, с подотчетными лицами, организациями, учреждениями, контролирование движения денежных средств на банковских счетах администрации Первомайского района, оформление операций в соответствии с действующим законодательством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21.Обеспечение сохранности бухгалтерских документов и регистров учета, бюджетных смет и расчетов к ним, законодательных инструктивных материалов и других документов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22.Составление баланса, оперативных, текущих, квартальных, годовых отчетов и предоставление их в установленном порядке в соответствующие органы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23.Своевременное составление и представление в установленные сроки отчеты в пенсионный фонд Российской Федерации, межрайонную налоговую инспекцию и статуправление.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24.Составление прогноза объемов продукции, закупаемой для муниципальных нужд на текущий финансовый год и на плановые периоды.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имеет прав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Представлять главе администрации района проекты документов, связанных с финансово-хозяйственной деятельностью администр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Получать в установленном порядке информацию и материалы, необходимые для исполнения им должностных обязанност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Требовать от руководителей структурных подразделений  администрации и отдельных специалистов принятия мер, направленных на повышение эффективности использования денежных средств, обеспечение сохранности собственности администрации, обеспечение правильности организации бухгалтерского учета и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Пользоваться правами, льготами и гарантиями в соответствии с Федеральным законом «О муниципальной службе в Российской Федерации», законом Тамбовской области «О муниципальной службе в Тамбов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отношения и связи Отд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Для выполнения функций и реализации прав, предусмотренных настоящим положением, Отдел взаимодей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 структурными подразделениями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органами местного самоуправ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трудовыми коллективами учреждений,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Взаимоотношения Отдела с другими структурными подразделениями администрации района, органами местного самоуправления района, предприятиями, учреждениями, организациями строятся в соответствии с действующим законодательством, регламентом и другими нормативными документами, определяющими порядок деятельност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От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Начальник Отдела несет ответственность за надлежащее и своевременное выполнение Отделом функций, предусмотренных настоящим Положением, за состояние трудовой дисциплины в Отделе с учетом прав, предоставляемых ему настоящим Положением и в пределах предоставленных полномоч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Начальник отдела несет ответственность за выполнение задач, возложенных  на отдел бухгалтерского учета и отчетности, в соответствии с должностными инструкциями и правами, предоставленных От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Работники Отдела несут персональную ответственность за выполнение возложенных на них обязанностей с учетом представленных им прав, а также за своевременное и качественное выполнение данных им поручений, за ненадлежащее исполнение требований законодательства в части обеспечения антитеррористической и пожарной безопасности, занимаемых Отделом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а и отчетности                                                                  Е.И.Рома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      »                   20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й работы                                                                      М.К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 »                      20  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9:00Z</dcterms:created>
  <dc:creator>User</dc:creator>
  <dc:description/>
  <dc:language>en-US</dc:language>
  <cp:lastModifiedBy>TIV</cp:lastModifiedBy>
  <cp:lastPrinted>2014-05-13T15:56:00Z</cp:lastPrinted>
  <dcterms:modified xsi:type="dcterms:W3CDTF">2014-05-19T07:49:00Z</dcterms:modified>
  <cp:revision>2</cp:revision>
  <dc:subject/>
  <dc:title>Положение</dc:title>
</cp:coreProperties>
</file>