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ДЕЛАННОЙ РАБОТЕ ОТДЕЛА ЗАГС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РАЙОНА ТАМБОВСКОЙ ОБЛАСТИ ЗА  2021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 ЗАГС Первомайского района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органов государственной власти области, приказами и инструкциями Министерства юстиции РФ, семейным Кодексом Российской Федерации, Федеральным Законом «Об актах гражданского состояния», а также перспективными (на год) и квартальными пла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я актов гражданского состояния основывается на точном соответствии с действующим законодательством, вследствие чего, случаев нарушения законов и прав граждан при регистрации гражданского состояния не бы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ом ЗАГС ведется работа по улучшению полноты своевременности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деле ЗАГС  имеется вывеска о распорядке работы, также имеется стенд с заполненными образцами и заявлений всех видов, правовая литература. Все граждане, обращающиеся в отдел ЗАГС, получают нужные им документы в день обращения, а также устную консультацию по интересующим их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 письма граждан, запросы организаций и учреждений  регистрируются в журналах входящих (электронный журнал) и исходящих корреспонденций и исполняются в срок. Всего за 2021 год  поступило обращений от  граждан и организаций  – 1436 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е, обратившиеся в отдел ЗАГС с ходатайством о перемене имени, восстановлении актов гражданского состояния, обслуживаются в установленные законом сроки, нарушений сроков не име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202ёё году было зарегистрировано актов гражданского состоя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850"/>
        <w:gridCol w:w="851"/>
        <w:gridCol w:w="992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торжении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отц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мене и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ыновлении (удочер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актов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о району в 2021 году  смертность превысила на 89 человек,  составила -57,2% по сравнению с прошлым 2020 годом -51,0%. Смертность по району превышает рождаемость в  три раза. </w:t>
      </w:r>
    </w:p>
    <w:p>
      <w:pPr>
        <w:pStyle w:val="TextBodyIndent"/>
        <w:rPr/>
      </w:pPr>
      <w:r>
        <w:rPr/>
        <w:t xml:space="preserve">Количество браков по району увеличилось  по сравнению с 2020 годом. </w:t>
      </w:r>
    </w:p>
    <w:p>
      <w:pPr>
        <w:pStyle w:val="TextBodyIndent"/>
        <w:rPr/>
      </w:pPr>
      <w:r>
        <w:rPr/>
        <w:t>На территории района в 2021 году к сожалению  рождаемость уменьшилось (17,1%) по сравнению с 2020 годом (22,3%),  установления отцовства в 2021 году снизилось, перемена имени осталась на прежнем уровне прошлого года.</w:t>
      </w:r>
    </w:p>
    <w:p>
      <w:pPr>
        <w:pStyle w:val="TextBodyIndent"/>
        <w:rPr/>
      </w:pPr>
      <w:r>
        <w:rPr/>
        <w:t>Число разводов в Первомайском районе меньше в 2021 году, чем в 20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ом  ЗАГС  было совершено   юридически  значимых 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7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я о внесении изменении в записи актов гражданского состоя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ных извещений о внесении исправлений в запись актов гражданского состояния, поступивших из органов ЗАГС  РФ и иностранных государст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ных заключений органов ЗАГС о внесении исправлений и изменений в записи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повторных свидетельств о государственной регистрации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ных справок о государственной регистрации актов гражданского состояния, а также извещений об отсутствии записей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формленных записей актов о расторжении брака на основании одного из супруг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TextBodyIndent"/>
        <w:rPr/>
      </w:pPr>
      <w:r>
        <w:rPr/>
        <w:t>Отметок, проставленных в записях актов гражданского состояния: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68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TextBodyIndent"/>
        <w:rPr/>
      </w:pPr>
      <w:r>
        <w:rPr/>
        <w:t>Все бланки строгой отчетности в отделе ЗАГС расходуются в соответствии с Инструкцией. хранению и отчетности о расходовании бланков, о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ая пошлина за регистрацию актов гражданского состояния  взимается прави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заключения бра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6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9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расторжения бра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перемены имен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0</w:t>
            </w:r>
          </w:p>
        </w:tc>
      </w:tr>
      <w:tr>
        <w:trPr>
          <w:trHeight w:val="695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несение исправлений и изменений в записи актов гражданского состоя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5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ыдачу повторных свидетельств о государственной регистрации актов гражданского состоян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0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ыдачу справок, подтверждающих факты государственной регистрации актов гражданского состоя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установление отцовств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истребование докумен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государственной пошлины было взыска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1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24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хивные книги в отделе ЗАГС переплетены по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делом ЗАГС совместно с отделом культуры проводились мероприятия направленные на укрепление семьи. Почти все мероприятия освещались в СМИ.</w:t>
      </w:r>
    </w:p>
    <w:p>
      <w:pPr>
        <w:pStyle w:val="Normal"/>
        <w:jc w:val="both"/>
        <w:rPr/>
      </w:pPr>
      <w:r>
        <w:rPr>
          <w:sz w:val="28"/>
        </w:rPr>
        <w:t>В 2021 году в отделе ЗАГС работали два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ия в судебных заседаниях за 2021 год  - 2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алоб на действие (бездействие) сотрудников органа загс за   2021 год -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ынесенных предписаниях   Управлением Минюста России по Тамбовской области после проверки в  2021 году  - по отделу ЗАГС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ЗАГС с 01.01.2014 года взаимодействует   с МФЦ, количество заявлений принятых через МФЦ всего –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 году были даны объявления:  в газету «Вестник» и через МФЦ  по популяризации  предоставления услуг в электронном виде,  а также размещено объявление на официальном сайте отдела ЗАГС администрации Первом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Характеристика обращений, исполненных в 2021 г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35"/>
        <w:gridCol w:w="1802"/>
        <w:gridCol w:w="1275"/>
        <w:gridCol w:w="1843"/>
        <w:gridCol w:w="2126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ращ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щений по вопросам государственной регистрации актов гражданского состояния:</w:t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дача и высылка повторных свидетель-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ылка копий записей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наличии записей актов (в.ч. запрос П.Ф  -46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высылка справок о наличии записей акт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начальника отдела ЗАГС</w:t>
      </w:r>
    </w:p>
    <w:p>
      <w:pPr>
        <w:pStyle w:val="Heading2"/>
        <w:jc w:val="both"/>
        <w:rPr/>
      </w:pPr>
      <w:r>
        <w:rPr/>
        <w:t>Первомайского района                                                                    Н.И. Халяп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user</dc:creator>
  <dc:description/>
  <dc:language>en-US</dc:language>
  <cp:lastModifiedBy>User</cp:lastModifiedBy>
  <cp:lastPrinted>2022-01-06T14:06:00Z</cp:lastPrinted>
  <dcterms:modified xsi:type="dcterms:W3CDTF">2022-02-01T07:52:00Z</dcterms:modified>
  <cp:revision>2</cp:revision>
  <dc:subject/>
  <dc:title>ОТЧЕТ</dc:title>
</cp:coreProperties>
</file>