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Льготы </w:t>
        <w:tab/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при государственной  регистрации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актов гражданского состояния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одпунктам 11, 12 пункта 1 статьи 333.35 Налогового кодекса РФ   от уплаты государственной пошлины за государственную регистрацию актов гражданского состояния освобожд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е лица- Герои Советского Союза, Герои Российской Федерации и полные кавалеры ордена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е лица-участники и инвалиды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333.39 Налогового кодекса Российской Федерации от уплаты государственной пошлины также освобождены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ие лица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ыдачу свидетельств   при исправлении и (или) изменении записей актов о рождении в связи с усыновлением (удочерением), установлением отцов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внесение исправлений  и (или) изменений в записи актов гражданского состояния и выдачу свидетельств  в связи с ошибками, допущенными при государственной регистрации актов гражданского состояния по вине работников, производящих государственную регистрацию актов гражданск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ыдачу свидетельств о смерти  при исправлении и изменении записей актов о смерти необоснованно репрессированных и  впоследствии реабилитированных лиц на основании закона о реабилитации жертв политических репрессий, а также за выдачу повторных свидетельств о смерти лиц указанно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ы управления образованием, опеки и попечительства и комиссии по делам несовершеннолетних и защите их прав- за выдачу повторных свидетельств о рождении детей, оставшихся без попечения родителей, а также повторных  свидетельств о смерти их родителей, о перемене имени, заключении и расторжении брака умершими родителями, за внесение исправлений и (или) изменений в записи актов гражданского состояния, составленные в отношении детей-сирот и детей, оставшихся без попечения родителей, а также в отношении их умерших родителей, включая выдачу свиде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4:00Z</dcterms:created>
  <dc:creator>user</dc:creator>
  <dc:description/>
  <dc:language>en-US</dc:language>
  <cp:lastModifiedBy>user</cp:lastModifiedBy>
  <dcterms:modified xsi:type="dcterms:W3CDTF">2012-05-29T07:26:00Z</dcterms:modified>
  <cp:revision>1</cp:revision>
  <dc:subject/>
  <dc:title>Льготы </dc:title>
</cp:coreProperties>
</file>