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/>
        <w:t>ОТЧЕ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ПРОДЕЛАННОЙ РАБОТЕ ОТДЕЛА ЗАГС АДМИНИСТ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ЕРВОМАЙСКОГО РАЙОНА ТАМБОВСКОЙ ОБЛАСТИ ЗА  20221 год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тдел ЗАГС Первомайского района в своей деятельности руководствуется Конституцией Российской Федерации, указами и распоряжениями Президента Российской Федерации, постановлениями и распоряжениями Правительства Российской Федерации, нормативными актами органов государственной власти области, приказами и инструкциями Министерства юстиции РФ, семейным Кодексом Российской Федерации, Федеральным Законом «Об актах гражданского состояния», а также перспективными (на год) и квартальными планам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Регистрация актов гражданского состояния основывается на точном соответствии с действующим законодательством, вследствие чего, случаев нарушения законов и прав граждан при регистрации гражданского состояния не было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тделом ЗАГС ведется работа по улучшению полноты своевременности регистрации актов гражданского состоя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отделе ЗАГС  имеется вывеска о распорядке работы, также имеется стенд с заполненными образцами и заявлений всех видов, правовая литература. Все граждане, обращающиеся в отдел ЗАГС, получают нужные им документы в день обращения, а также устную консультацию по интересующим их вопросам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Все письма граждан, запросы организаций и учреждений  регистрируются в журналах входящих и исходящих корреспонденций и исполняются в срок. Всего за 2022 год  поступило обращений от  граждан и организаций  –2439 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Граждане, обратившиеся в отдел ЗАГС с ходатайством о перемене имени, восстановлении актов гражданского состояния, обслуживаются в установленные законом сроки, нарушений сроков не имеется.</w:t>
      </w:r>
    </w:p>
    <w:p>
      <w:pPr>
        <w:pStyle w:val="Normal"/>
        <w:ind w:firstLine="720"/>
        <w:jc w:val="both"/>
        <w:rPr/>
      </w:pPr>
      <w:r>
        <w:rPr>
          <w:sz w:val="28"/>
        </w:rPr>
        <w:t>В 2022 году было зарегистрировано актов гражданского состояния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50"/>
        <w:gridCol w:w="709"/>
        <w:gridCol w:w="850"/>
        <w:gridCol w:w="851"/>
        <w:gridCol w:w="850"/>
        <w:gridCol w:w="851"/>
        <w:gridCol w:w="850"/>
        <w:gridCol w:w="99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рожд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,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бра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,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смер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8,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расторжении бра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,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 устан. отцов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перемене име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 усыновлении (удочерен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сего а.з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 xml:space="preserve">По району в 2022 году  смертность уменьшилась на 113 человек,  составила -48,4% по сравнению с прошлым 2021 годом -57,2%. Смертность по району превышает рождаемость в  2,5 раза. </w:t>
      </w:r>
    </w:p>
    <w:p>
      <w:pPr>
        <w:pStyle w:val="TextBodyIndent"/>
        <w:rPr/>
      </w:pPr>
      <w:r>
        <w:rPr/>
        <w:t>Количество браков по району увеличилось в 2022 году по сравнению с 2021 годом, рождаемость увеличилась 2022 год-19,7% по сравнению с 2021 годом-17,1%,  установления отцовства в 2022 году также увеличилось, перемена имени снизилась.</w:t>
      </w:r>
    </w:p>
    <w:p>
      <w:pPr>
        <w:pStyle w:val="TextBodyIndent"/>
        <w:rPr/>
      </w:pPr>
      <w:r>
        <w:rPr/>
        <w:t>Число разводов в Первомайском районе к сожалению несколько выше в 2022 году, чем в 2021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тделом  ЗАГС  было совершено   юридически  значимых  действ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1 го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2 го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7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08</w:t>
            </w:r>
          </w:p>
        </w:tc>
      </w:tr>
      <w:tr>
        <w:trPr>
          <w:cantSplit w:val="true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явления о внесении изменении в записи актов гражданского состоя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</w:t>
            </w:r>
          </w:p>
        </w:tc>
      </w:tr>
      <w:tr>
        <w:trPr>
          <w:cantSplit w:val="true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полненных извещений о внесении исправлений в запись актов гражданского состояния, поступивших из органов ЗАГС  РФ и иностранных государств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</w:t>
            </w:r>
          </w:p>
        </w:tc>
      </w:tr>
      <w:tr>
        <w:trPr>
          <w:cantSplit w:val="true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полненных заключений органов ЗАГС о внесении исправлений и изменений в записи актов гражданского состояния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3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</w:tr>
      <w:tr>
        <w:trPr>
          <w:cantSplit w:val="true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ыдано повторных свидетельств о государственной регистрации актов гражданского состояния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8</w:t>
            </w:r>
          </w:p>
        </w:tc>
      </w:tr>
      <w:tr>
        <w:trPr>
          <w:cantSplit w:val="true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ыданных справок о государственной регистрации актов гражданского состояния, а также извещений об отсутствии записей актов гражданского состояния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6</w:t>
            </w:r>
          </w:p>
        </w:tc>
      </w:tr>
      <w:tr>
        <w:trPr>
          <w:cantSplit w:val="true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ссмотренных обращений граждан об истребовании документов о государственной регистрации актов гражданского состояния с территорий иностранных государств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cantSplit w:val="true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оформленных записей актов о расторжении брака на основании одного из супругов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</w:t>
            </w:r>
          </w:p>
        </w:tc>
      </w:tr>
    </w:tbl>
    <w:p>
      <w:pPr>
        <w:pStyle w:val="TextBodyIndent"/>
        <w:rPr/>
      </w:pPr>
      <w:r>
        <w:rPr/>
        <w:t>Отметок, проставленных в записях актов гражданского состояния:</w:t>
      </w:r>
    </w:p>
    <w:tbl>
      <w:tblPr>
        <w:tblW w:w="96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768"/>
      </w:tblGrid>
      <w:tr>
        <w:trPr>
          <w:trHeight w:val="256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 xml:space="preserve">                </w:t>
            </w:r>
            <w:r>
              <w:rPr/>
              <w:t>215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/>
              <w:t>256</w:t>
            </w:r>
          </w:p>
        </w:tc>
      </w:tr>
    </w:tbl>
    <w:p>
      <w:pPr>
        <w:pStyle w:val="TextBodyIndent"/>
        <w:rPr/>
      </w:pPr>
      <w:r>
        <w:rPr/>
        <w:t>Все бланки строгой отчетности в отделе ЗАГС расходуются в соответствии с Инструкцией. хранению и отчетности о расходовании бланков, о регистрации актов гражданского состоя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Государственная пошлина за регистрацию актов гражданского состояния  взимается правильно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9"/>
      </w:tblGrid>
      <w:tr>
        <w:trPr>
          <w:cantSplit w:val="true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21 год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22 год</w:t>
            </w:r>
          </w:p>
        </w:tc>
      </w:tr>
      <w:tr>
        <w:trPr>
          <w:cantSplit w:val="true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за государственную регистрацию заключения брака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290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220</w:t>
            </w:r>
          </w:p>
        </w:tc>
      </w:tr>
      <w:tr>
        <w:trPr>
          <w:cantSplit w:val="true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за государственную регистрацию расторжения брака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3000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7510</w:t>
            </w:r>
          </w:p>
        </w:tc>
      </w:tr>
      <w:tr>
        <w:trPr>
          <w:cantSplit w:val="true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за государственную регистрацию перемены имени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600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800</w:t>
            </w:r>
          </w:p>
        </w:tc>
      </w:tr>
      <w:tr>
        <w:trPr>
          <w:trHeight w:val="695" w:hRule="atLeast"/>
          <w:cantSplit w:val="true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за внесение исправлений и изменений в записи актов гражданского состояния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150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850</w:t>
            </w:r>
          </w:p>
        </w:tc>
      </w:tr>
      <w:tr>
        <w:trPr>
          <w:cantSplit w:val="true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за выдачу повторных свидетельств о государственной регистрации актов гражданского состоянии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500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960</w:t>
            </w:r>
          </w:p>
        </w:tc>
      </w:tr>
      <w:tr>
        <w:trPr>
          <w:cantSplit w:val="true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за выдачу справок, подтверждающих факты государственной регистрации актов гражданского состояния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800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600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за установление отцовства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200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500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за истребование документов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0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0</w:t>
            </w:r>
          </w:p>
        </w:tc>
      </w:tr>
      <w:tr>
        <w:trPr>
          <w:cantSplit w:val="true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сего государственной пошлины было взыскано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8240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6140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Архивные книги в отделе ЗАГС переплетены по 2021 год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Отделом ЗАГС совместно с отделом культуры проводились мероприятия направленные на укрепление семьи. Почти все мероприятия освещались в СМИ.</w:t>
      </w:r>
    </w:p>
    <w:p>
      <w:pPr>
        <w:pStyle w:val="Normal"/>
        <w:jc w:val="both"/>
        <w:rPr/>
      </w:pPr>
      <w:r>
        <w:rPr>
          <w:sz w:val="28"/>
        </w:rPr>
        <w:t>В 2022 году в отделе ЗАГС работали два специали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жалоб на действие (бездействие) сотрудников органа загс за   2022 год - не бы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ция о вынесенных предписаниях   Управлением Минюста России по Тамбовской области после проверки в  2022 году  - по отделу ЗАГС не бы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 ЗАГС с 01.01.2014 года взаимодействует   с МФЦ, количество заявлений принятых через МФЦ всего –1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22  году были даны объявления:  в газету «Вестник» и через МФЦ  по популяризации  предоставления услуг в электронном виде,  а также размещено объявление на официальном сайте отдела ЗАГС администрации Первомай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8.Характеристика обращений, исполненных в 2022 году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1135"/>
        <w:gridCol w:w="1802"/>
        <w:gridCol w:w="1275"/>
        <w:gridCol w:w="1843"/>
        <w:gridCol w:w="2126"/>
      </w:tblGrid>
      <w:tr>
        <w:trPr>
          <w:trHeight w:val="285" w:hRule="atLeast"/>
        </w:trPr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обращений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. 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й приём</w:t>
            </w:r>
          </w:p>
        </w:tc>
        <w:tc>
          <w:tcPr>
            <w:tcW w:w="7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обращений по вопросам государственной регистрации актов гражданского состояния:</w:t>
            </w:r>
          </w:p>
        </w:tc>
      </w:tr>
      <w:tr>
        <w:trPr>
          <w:trHeight w:val="1134" w:hRule="atLeast"/>
          <w:cantSplit w:val="true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выдача и высылка повторных свидетель-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ылка копий записей а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ведений о наличии записей актов (в.ч. запрос П.Ф  -3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и высылка справок о наличии записей актов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Начальник отдела ЗАГС</w:t>
      </w:r>
    </w:p>
    <w:p>
      <w:pPr>
        <w:pStyle w:val="Heading2"/>
        <w:jc w:val="both"/>
        <w:rPr/>
      </w:pPr>
      <w:r>
        <w:rPr/>
        <w:t>Первомайского района                                                                    Е.А. Павлова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1:18:00Z</dcterms:created>
  <dc:creator>user</dc:creator>
  <dc:description/>
  <cp:keywords/>
  <dc:language>en-US</dc:language>
  <cp:lastModifiedBy>User</cp:lastModifiedBy>
  <cp:lastPrinted>2023-01-05T12:55:00Z</cp:lastPrinted>
  <dcterms:modified xsi:type="dcterms:W3CDTF">2023-01-05T09:58:00Z</dcterms:modified>
  <cp:revision>113</cp:revision>
  <dc:subject/>
  <dc:title>ОТЧЕТ</dc:title>
</cp:coreProperties>
</file>